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2405" cy="7449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4491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4491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4491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4491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4491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2:13:50Z</dcterms:created>
  <dc:creator>yangfenf</dc:creator>
  <dc:description/>
  <dc:language>en-US</dc:language>
  <cp:lastModifiedBy>王晓雨</cp:lastModifiedBy>
  <dcterms:modified xsi:type="dcterms:W3CDTF">2020-08-21T02:1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