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收款收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收到深汕特别合作区科创经服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高新技术企业认定奖励性资助资金 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金额（大写）伍万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金额（小写）￥</w:t>
      </w:r>
      <w:r>
        <w:rPr>
          <w:rFonts w:eastAsia="仿宋_GB2312;仿宋" w:ascii="仿宋_GB2312;仿宋" w:hAnsi="仿宋_GB2312;仿宋"/>
          <w:sz w:val="32"/>
          <w:szCs w:val="32"/>
        </w:rPr>
        <w:t>50,000</w:t>
      </w:r>
      <w:r>
        <w:rPr>
          <w:rFonts w:ascii="仿宋_GB2312;仿宋" w:hAnsi="仿宋_GB2312;仿宋" w:eastAsia="仿宋_GB2312;仿宋"/>
          <w:sz w:val="32"/>
          <w:szCs w:val="32"/>
        </w:rPr>
        <w:t>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会计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出纳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经办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企业法人代表签名：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 xml:space="preserve">企业统一社会信用代码：    </w:t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企业（加盖财务章、公章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汕特别合作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高新技术企业认定奖励性资助项目资金拨付申请说明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深汕特别合作区科创经服局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我司申请的深汕合作区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高新技术企业认定奖励性资助项目资金拨付申请说明资助</w:t>
      </w:r>
      <w:r>
        <w:rPr>
          <w:rFonts w:ascii="宋体" w:hAnsi="宋体" w:cs="宋体"/>
          <w:sz w:val="36"/>
          <w:szCs w:val="36"/>
          <w:u w:val="single"/>
        </w:rPr>
        <w:t xml:space="preserve"> 伍万元整 </w:t>
      </w:r>
      <w:r>
        <w:rPr>
          <w:rFonts w:ascii="宋体" w:hAnsi="宋体" w:cs="宋体"/>
          <w:sz w:val="36"/>
          <w:szCs w:val="36"/>
        </w:rPr>
        <w:t>，请汇入我司的基本账户</w:t>
      </w:r>
      <w:r>
        <w:rPr>
          <w:rFonts w:ascii="宋体" w:hAnsi="宋体" w:cs="宋体"/>
          <w:sz w:val="36"/>
          <w:szCs w:val="36"/>
          <w:u w:val="single"/>
        </w:rPr>
        <w:t xml:space="preserve">（开户银行）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u w:val="single"/>
        </w:rPr>
        <w:t>（账号）               。</w:t>
      </w:r>
    </w:p>
    <w:p>
      <w:pPr>
        <w:pStyle w:val="Normal"/>
        <w:spacing w:lineRule="exact" w:line="600"/>
        <w:ind w:left="2880" w:right="25" w:hanging="28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  <w:t>法人代表签名</w:t>
      </w:r>
      <w:r>
        <w:rPr>
          <w:rFonts w:eastAsia="Calibri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。</w:t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XXXXX</w:t>
      </w:r>
      <w:r>
        <w:rPr>
          <w:sz w:val="36"/>
          <w:szCs w:val="36"/>
        </w:rPr>
        <w:t>企业（加盖公章）</w:t>
      </w:r>
    </w:p>
    <w:p>
      <w:pPr>
        <w:pStyle w:val="Normal"/>
        <w:ind w:left="2880" w:right="25" w:hanging="2880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X</w:t>
      </w:r>
      <w:r>
        <w:rPr>
          <w:sz w:val="36"/>
          <w:szCs w:val="36"/>
        </w:rPr>
        <w:t>日</w:t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汕特别合作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高新技术企业认定奖励性资助项目预收报账材料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扶持公司须向区科创经服局科技创新科提供以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报账材料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（单面打印，无须装订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收款收据（模板见附件，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请务必使用该模板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银行账户信息是指基本存款账户信息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开户许可证（复印件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公司营业执照（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最近一个月增值税纳税申报表总表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缴纳社保的凭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《深汕特别合作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高新技术企业认定奖励性资助项目资金拨付申请说明》（模板见附件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以上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项报账材料均须公司法人代表签字并加盖公司公章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其中，收款收据需同时加盖公司财务章。（法人代表不在的可盖其私章，如盖私章请五份材料均盖私章，如法人代表签名则五份材料均法人代表签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请各企业经办人于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9: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0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0-1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8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0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将以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报账材料提交至深圳市深汕特别合作区管委会政和楼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栋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科技创新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请联系深汕特别合作区科创经服局科技创新科，联系电话刘工</w:t>
      </w:r>
      <w:r>
        <w:rPr>
          <w:rFonts w:eastAsia="仿宋_GB2312;仿宋" w:ascii="仿宋_GB2312;仿宋" w:hAnsi="仿宋_GB2312;仿宋"/>
          <w:sz w:val="32"/>
          <w:szCs w:val="32"/>
        </w:rPr>
        <w:t>134375155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8:00Z</dcterms:created>
  <dc:creator>Administrator</dc:creator>
  <dc:description/>
  <dc:language>en-US</dc:language>
  <cp:lastModifiedBy>胡腾方</cp:lastModifiedBy>
  <cp:lastPrinted>2020-03-16T15:23:00Z</cp:lastPrinted>
  <dcterms:modified xsi:type="dcterms:W3CDTF">2021-07-02T13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9C0F6C9E0473AAFB54FCA8DD92C97</vt:lpwstr>
  </property>
  <property fmtid="{D5CDD505-2E9C-101B-9397-08002B2CF9AE}" pid="3" name="KSOProductBuildVer">
    <vt:lpwstr>2052-11.1.0.10578</vt:lpwstr>
  </property>
</Properties>
</file>