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深圳市深汕特别合作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系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下半年公开招聘常设岗位教师考试，岗位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在暂时未能提供：</w:t>
      </w:r>
    </w:p>
    <w:p>
      <w:pPr>
        <w:pStyle w:val="Normal"/>
        <w:snapToGrid w:val="false"/>
        <w:spacing w:lineRule="exact" w:line="6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left="4910" w:hanging="44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4910" w:hanging="448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元存金</cp:lastModifiedBy>
  <cp:lastPrinted>2013-05-28T09:42:00Z</cp:lastPrinted>
  <dcterms:modified xsi:type="dcterms:W3CDTF">2019-11-29T03:30:36Z</dcterms:modified>
  <cp:revision>2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