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汕特别合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空置人才住房处置管理暂行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发挥人才住房效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人才住房空置浪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国有资产流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空置人才住房综合使用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指的人才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是指由政府提供政策支持，限定套型面积、租售价格和处分条件等，面向符合条件的用人单位和人才分配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的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结合住房需求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《深圳市深汕特别合作区人才住房建设和管理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入住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供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剩余房源超过可供应总房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例情况下的人才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处置管理遵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灵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才住房需求情况灵活变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按本办法处置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纳入人才住房管理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职责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筹空置人才住房处置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住房的筹集主体负责具体实施空置人才住房处置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各自职责并结合住房需求参与空置人才住房处置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居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社会出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由人才住房筹集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不高于该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评估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评估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价格，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出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制入住人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优先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重点及骨干企业或各行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需要扶持或引进单位（以下简称“重点单位”）的人才住房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租赁合同期限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期限视情况而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八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为临时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暂时调整为文化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险救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咨询等重大项目或公共事业开展所需的临时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限制入住人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地拆迁的临时安置需求，以及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等为社会提供公共服务和管理等单位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有促进性作用的高层次专家的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住房的租赁价格不得高于该项目的市场评估租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租赁合同期限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期限视情况而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处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九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空置房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的筹集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根据本办法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空置人才住房项目的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租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住房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配租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应制定使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的必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住房用途及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应明确入住人的具体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顺序及可享受面积标准等关键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十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定处置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房源情况及各类群体的住房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不同项目房源的处置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领导小组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配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房源筹集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单位签订配租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报区住房主管部门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使用单位负责已承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置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的再次分配及日常管理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社会出租住房和临时住房原则上以单位名义承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承租单位负担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等各项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租单位根据自身财力与本单位承租人约定费用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置人才住房按方案完成使用或合同约定等其他原因应退回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将房源退回给人才住房筹集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回住房由领导小组审定下一步用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本办法处置的空置人才住房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使用管理单位负责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本单位申请的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使用单位应按使用方案报送实际入住人员相关情况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人才住房筹集主体可不定期对住房进行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住房筹集主体应将巡查结果书面告知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管理单位和实际入住人应当予以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使用单位及实际入住人不得存在以下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无正当理由连续六个月以上未在人才住房内居住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无正当理由连续两个月或者累计六个月以上未缴纳租金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使用人变化但未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备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擅自转让、赠予、抵押、出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租人才住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擅自互换、出借人才住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人才住房用于经营性用途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擅自改变人才住房使用功能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擅自改建、扩建人才住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故意或者重大过失，造成出售的人才住房严重毁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其他违法或者违约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单位或实际入住人存在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相关情形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不合格的或拒不整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责令终止租赁合同并收回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单位或实际入住人存在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相关情形累计三次及三次以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合同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住房筹集主体收回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未退回或者拒不退回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住房筹集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运营管理单位依法依规追究房屋占有使用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自第三次发现违规情形时间起算三年内不得申请空置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社会出租住房和临时住房原则上只配租给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配租给个别特殊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相关业务主管部门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行报领导小组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笫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实施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规范性文件另有新规定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情况出现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由领导小组审定调整或废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深圳市深汕特别合作区住房建设和水务局负责解释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有效期三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9:35Z</dcterms:created>
  <dc:creator>Administrator</dc:creator>
  <dc:description/>
  <dc:language>en-US</dc:language>
  <cp:lastModifiedBy>魏猛仕</cp:lastModifiedBy>
  <cp:lastPrinted>2021-08-17T16:31:00Z</cp:lastPrinted>
  <dcterms:modified xsi:type="dcterms:W3CDTF">2021-09-09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40F3A525413899355FBED8EB852C</vt:lpwstr>
  </property>
  <property fmtid="{D5CDD505-2E9C-101B-9397-08002B2CF9AE}" pid="3" name="KSOProductBuildVer">
    <vt:lpwstr>2052-10.8.2.6726</vt:lpwstr>
  </property>
</Properties>
</file>