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汕特别合作区孤儿和事实无人抚养儿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57150</wp:posOffset>
                </wp:positionV>
                <wp:extent cx="5011420" cy="1995805"/>
                <wp:effectExtent l="12700" t="13335" r="3717290" b="13335"/>
                <wp:wrapNone/>
                <wp:docPr id="1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19958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zh-CN" w:eastAsia="zh-CN" w:bidi="ar-SA"/>
                              </w:rPr>
                              <w:t>服务对象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eastAsia="zh-CN" w:bidi="ar-SA" w:val="en-US"/>
                              </w:rPr>
                              <w:t>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000000"/>
                                <w:lang w:val="zh-CN" w:eastAsia="zh-CN" w:bidi="ar-SA"/>
                              </w:rPr>
                              <w:t>符合条件的户籍孤儿和事实无人抚养儿童提供申请书、身份证、户口本、父母有关证明材料（死亡、失踪、失联、重残、在押服刑）、《监护协议书》、银行卡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000000"/>
                                <w:lang w:eastAsia="zh-CN" w:bidi="ar-SA" w:val="en-US"/>
                              </w:rPr>
                              <w:t>1寸照片2张等，到户籍所在地的镇提起申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1" stroked="t" o:allowincell="f" style="position:absolute;margin-left:28.95pt;margin-top:4.5pt;width:394.55pt;height:157.1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zh-CN" w:eastAsia="zh-CN" w:bidi="ar-SA"/>
                        </w:rPr>
                        <w:t>服务对象申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eastAsia="zh-CN" w:bidi="ar-SA" w:val="en-US"/>
                        </w:rPr>
                        <w:t>请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000000"/>
                          <w:lang w:val="zh-CN" w:eastAsia="zh-CN" w:bidi="ar-SA"/>
                        </w:rPr>
                        <w:t>符合条件的户籍孤儿和事实无人抚养儿童提供申请书、身份证、户口本、父母有关证明材料（死亡、失踪、失联、重残、在押服刑）、《监护协议书》、银行卡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000000"/>
                          <w:lang w:eastAsia="zh-CN" w:bidi="ar-SA" w:val="en-US"/>
                        </w:rPr>
                        <w:t>1寸照片2张等，到户籍所在地的镇提起申请。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99" w:leader="none"/>
        </w:tabs>
        <w:rPr>
          <w:sz w:val="21"/>
        </w:rPr>
      </w:pPr>
      <w:r>
        <w:rPr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3"/>
        <w:ind w:firstLine="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129540</wp:posOffset>
                </wp:positionV>
                <wp:extent cx="635" cy="277495"/>
                <wp:effectExtent l="57150" t="5080" r="57150" b="0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0.2pt" to="226.25pt,32pt" ID="直线 5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198120</wp:posOffset>
                </wp:positionV>
                <wp:extent cx="5011420" cy="1324610"/>
                <wp:effectExtent l="12700" t="12700" r="13335" b="13970"/>
                <wp:wrapNone/>
                <wp:docPr id="3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13244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zh-CN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000000"/>
                                <w:lang w:val="zh-CN" w:eastAsia="zh-CN" w:bidi="ar-SA"/>
                              </w:rPr>
                              <w:t>镇人民政府应在收到完整的申请材料后20个工作日内提出审核意见，报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000000"/>
                                <w:lang w:eastAsia="zh-CN" w:bidi="ar-SA" w:val="en-US"/>
                              </w:rPr>
                              <w:t>统战社会建设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000000"/>
                                <w:lang w:eastAsia="zh-CN" w:bidi="ar-SA" w:val="zh-CN"/>
                              </w:rPr>
                              <w:t>审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stroked="t" o:allowincell="f" style="position:absolute;margin-left:28.95pt;margin-top:15.6pt;width:394.55pt;height:104.2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zh-CN" w:eastAsia="zh-CN" w:bidi="ar-SA"/>
                        </w:rPr>
                        <w:t>审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000000"/>
                          <w:lang w:val="zh-CN" w:eastAsia="zh-CN" w:bidi="ar-SA"/>
                        </w:rPr>
                        <w:t>镇人民政府应在收到完整的申请材料后20个工作日内提出审核意见，报区</w:t>
                      </w: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000000"/>
                          <w:lang w:eastAsia="zh-CN" w:bidi="ar-SA" w:val="en-US"/>
                        </w:rPr>
                        <w:t>统战社会建设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000000"/>
                          <w:lang w:eastAsia="zh-CN" w:bidi="ar-SA" w:val="zh-CN"/>
                        </w:rPr>
                        <w:t>审批。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firstLine="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381635</wp:posOffset>
                </wp:positionV>
                <wp:extent cx="1270" cy="271780"/>
                <wp:effectExtent l="56515" t="5080" r="57150" b="0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56" stroked="t" o:allowincell="f" style="position:absolute;margin-left:226.25pt;margin-top:30.05pt;width:0.05pt;height:21.4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803910</wp:posOffset>
                </wp:positionV>
                <wp:extent cx="5011420" cy="1598930"/>
                <wp:effectExtent l="12700" t="13335" r="13335" b="13335"/>
                <wp:wrapNone/>
                <wp:docPr id="5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15987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zh-CN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000000"/>
                                <w:lang w:val="zh-CN" w:eastAsia="zh-CN" w:bidi="ar-SA"/>
                              </w:rPr>
                              <w:t>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000000"/>
                                <w:lang w:eastAsia="zh-CN" w:bidi="ar-SA" w:val="en-US"/>
                              </w:rPr>
                              <w:t>统战社会建设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eastAsia="zh-CN" w:bidi="ar-SA" w:val="zh-CN"/>
                              </w:rPr>
                              <w:t>应在收到完整申请材料后20个工作日内作出审批决定，并在审批之日起的次月发放基本生活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stroked="t" o:allowincell="f" style="position:absolute;margin-left:28.95pt;margin-top:63.3pt;width:394.55pt;height:125.8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zh-CN" w:eastAsia="zh-CN" w:bidi="ar-SA"/>
                        </w:rPr>
                        <w:t>审批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000000"/>
                          <w:lang w:val="zh-CN" w:eastAsia="zh-CN" w:bidi="ar-SA"/>
                        </w:rPr>
                        <w:t>区</w:t>
                      </w: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000000"/>
                          <w:lang w:eastAsia="zh-CN" w:bidi="ar-SA" w:val="en-US"/>
                        </w:rPr>
                        <w:t>统战社会建设局</w:t>
                      </w:r>
                      <w:r>
                        <w:rPr>
                          <w:kern w:val="2"/>
                          <w:sz w:val="32"/>
                          <w:szCs w:val="32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eastAsia="zh-CN" w:bidi="ar-SA" w:val="zh-CN"/>
                        </w:rPr>
                        <w:t>应在收到完整申请材料后20个工作日内作出审批决定，并在审批之日起的次月发放基本生活费。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304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880"/>
      <w:outlineLvl w:val="2"/>
    </w:pPr>
    <w:rPr>
      <w:rFonts w:eastAsia="楷体_GB2312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Courier New" w:cs="宋体"/>
      <w:sz w:val="20"/>
      <w:szCs w:val="20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0:00Z</dcterms:created>
  <dc:creator>User</dc:creator>
  <dc:description/>
  <dc:language>en-US</dc:language>
  <cp:lastModifiedBy>陈远发</cp:lastModifiedBy>
  <cp:lastPrinted>2022-03-28T20:51:00Z</cp:lastPrinted>
  <dcterms:modified xsi:type="dcterms:W3CDTF">2022-03-28T12:51:30Z</dcterms:modified>
  <cp:revision>33</cp:revision>
  <dc:subject/>
  <dc:title>新安街道环卫进社区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0941384B54695BD0D0A50A05D6BC1</vt:lpwstr>
  </property>
  <property fmtid="{D5CDD505-2E9C-101B-9397-08002B2CF9AE}" pid="3" name="KSOProductBuildVer">
    <vt:lpwstr>2052-11.8.6.10973</vt:lpwstr>
  </property>
</Properties>
</file>