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汕特别合作区最低生活保障边缘家庭和支出型困难家庭认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56845</wp:posOffset>
                </wp:positionV>
                <wp:extent cx="5011420" cy="1137285"/>
                <wp:effectExtent l="12700" t="13970" r="2498090" b="12700"/>
                <wp:wrapNone/>
                <wp:docPr id="1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11372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微软雅黑" w:hAnsi="微软雅黑" w:eastAsia="宋体" w:cs="微软雅黑"/>
                                <w:color w:val="auto"/>
                                <w:lang w:val="zh-CN" w:eastAsia="zh-CN" w:bidi="ar-SA"/>
                              </w:rPr>
                              <w:t>服务对象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微软雅黑" w:hAnsi="微软雅黑" w:eastAsia="宋体" w:cs="微软雅黑"/>
                                <w:color w:val="auto"/>
                                <w:lang w:eastAsia="zh-CN" w:bidi="ar-SA" w:val="en-US"/>
                              </w:rPr>
                              <w:t>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人书面申报家庭人口、经济和生活状况，签署《广东省低收入认定授权书》，带上户口簿、身份证原件，到户籍所在地的镇提起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1" stroked="t" o:allowincell="f" style="position:absolute;margin-left:17.7pt;margin-top:12.35pt;width:394.55pt;height:89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微软雅黑" w:hAnsi="微软雅黑" w:eastAsia="宋体" w:cs="微软雅黑"/>
                          <w:color w:val="auto"/>
                          <w:lang w:val="zh-CN" w:eastAsia="zh-CN" w:bidi="ar-SA"/>
                        </w:rPr>
                        <w:t>服务对象申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微软雅黑" w:hAnsi="微软雅黑" w:eastAsia="宋体" w:cs="微软雅黑"/>
                          <w:color w:val="auto"/>
                          <w:lang w:eastAsia="zh-CN" w:bidi="ar-SA" w:val="en-US"/>
                        </w:rPr>
                        <w:t>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申请人书面申报家庭人口、经济和生活状况，签署《广东省低收入认定授权书》，带上户口簿、身份证原件，到户籍所在地的镇提起申请。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99" w:leader="none"/>
        </w:tabs>
        <w:rPr>
          <w:sz w:val="21"/>
        </w:rPr>
      </w:pPr>
      <w:r>
        <w:rPr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66675</wp:posOffset>
                </wp:positionV>
                <wp:extent cx="635" cy="154305"/>
                <wp:effectExtent l="57150" t="5080" r="57150" b="0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5.25pt" to="215pt,17.35pt" ID="直线 5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54305</wp:posOffset>
                </wp:positionV>
                <wp:extent cx="5011420" cy="1090295"/>
                <wp:effectExtent l="12700" t="13335" r="1607185" b="1206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10904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微软雅黑" w:hAnsi="微软雅黑" w:eastAsia="宋体" w:cs="微软雅黑"/>
                                <w:color w:val="auto"/>
                                <w:lang w:val="en-US" w:eastAsia="zh-CN" w:bidi="ar-SA"/>
                              </w:rPr>
                              <w:t>受理申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镇在申请人授权委托核对后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eastAsia="zh-CN" w:bidi="ar-SA" w:val="en-US"/>
                              </w:rPr>
                              <w:t>2个工作日内发起信息化核对，根据核对结果在2个工作日内出具受理或不受理通知书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7.7pt;margin-top:12.15pt;width:394.55pt;height:85.8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微软雅黑" w:hAnsi="微软雅黑" w:eastAsia="宋体" w:cs="微软雅黑"/>
                          <w:color w:val="auto"/>
                          <w:lang w:val="en-US" w:eastAsia="zh-CN" w:bidi="ar-SA"/>
                        </w:rPr>
                        <w:t>受理申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镇在申请人授权委托核对后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eastAsia="zh-CN" w:bidi="ar-SA" w:val="en-US"/>
                        </w:rPr>
                        <w:t>2个工作日内发起信息化核对，根据核对结果在2个工作日内出具受理或不受理通知书。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-10795</wp:posOffset>
                </wp:positionV>
                <wp:extent cx="1270" cy="163195"/>
                <wp:effectExtent l="57150" t="5080" r="56515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15pt;margin-top:-0.85pt;width:0.05pt;height:12.8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1"/>
          <w:szCs w:val="44"/>
        </w:rPr>
      </w:pPr>
      <w:r>
        <w:rPr>
          <w:rFonts w:eastAsia="方正小标宋简体" w:cs="方正小标宋简体" w:ascii="方正小标宋简体" w:hAnsi="方正小标宋简体"/>
          <w:sz w:val="21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2882265</wp:posOffset>
                </wp:positionV>
                <wp:extent cx="1270" cy="163195"/>
                <wp:effectExtent l="57150" t="5080" r="56515" b="0"/>
                <wp:wrapNone/>
                <wp:docPr id="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56" stroked="t" o:allowincell="f" style="position:absolute;margin-left:215pt;margin-top:226.95pt;width:0.05pt;height:12.8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1198880</wp:posOffset>
                </wp:positionV>
                <wp:extent cx="1270" cy="163195"/>
                <wp:effectExtent l="57150" t="5080" r="56515" b="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56" stroked="t" o:allowincell="f" style="position:absolute;margin-left:215pt;margin-top:94.4pt;width:0.05pt;height:12.8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3176270</wp:posOffset>
                </wp:positionV>
                <wp:extent cx="5011420" cy="1172210"/>
                <wp:effectExtent l="12700" t="12700" r="2562225" b="13970"/>
                <wp:wrapNone/>
                <wp:docPr id="7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11721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微软雅黑" w:hAnsi="微软雅黑" w:eastAsia="宋体" w:cs="微软雅黑"/>
                                <w:color w:val="auto"/>
                                <w:lang w:val="zh-CN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区统战社会建设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eastAsia="zh-CN" w:bidi="ar-SA" w:val="zh-CN"/>
                              </w:rPr>
                              <w:t>应在收到完整申请材料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eastAsia="zh-CN" w:bidi="ar-SA" w:val="zh-CN"/>
                              </w:rPr>
                              <w:t>0个工作日内作出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eastAsia="zh-CN" w:bidi="ar-SA" w:val="en-US"/>
                              </w:rPr>
                              <w:t>核确认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eastAsia="zh-CN" w:bidi="ar-SA" w:val="zh-CN"/>
                              </w:rPr>
                              <w:t>决定。对符合条件的申请,发放《最低生活保障边缘家庭证》或《支出型困难家庭证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stroked="t" o:allowincell="f" style="position:absolute;margin-left:17.7pt;margin-top:250.1pt;width:394.55pt;height:92.2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微软雅黑" w:hAnsi="微软雅黑" w:eastAsia="宋体" w:cs="微软雅黑"/>
                          <w:color w:val="auto"/>
                          <w:lang w:val="zh-CN" w:eastAsia="zh-CN" w:bidi="ar-SA"/>
                        </w:rPr>
                        <w:t>审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区统战社会建设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eastAsia="zh-CN" w:bidi="ar-SA" w:val="zh-CN"/>
                        </w:rPr>
                        <w:t>应在收到完整申请材料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eastAsia="zh-CN" w:bidi="ar-SA" w:val="en-US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eastAsia="zh-CN" w:bidi="ar-SA" w:val="zh-CN"/>
                        </w:rPr>
                        <w:t>0个工作日内作出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eastAsia="zh-CN" w:bidi="ar-SA" w:val="en-US"/>
                        </w:rPr>
                        <w:t>核确认</w:t>
                      </w: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eastAsia="zh-CN" w:bidi="ar-SA" w:val="zh-CN"/>
                        </w:rPr>
                        <w:t>决定。对符合条件的申请,发放《最低生活保障边缘家庭证》或《支出型困难家庭证》。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85090</wp:posOffset>
                </wp:positionV>
                <wp:extent cx="5011420" cy="982345"/>
                <wp:effectExtent l="12700" t="13335" r="13335" b="1270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9824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微软雅黑" w:hAnsi="微软雅黑" w:eastAsia="宋体" w:cs="微软雅黑"/>
                                <w:color w:val="auto"/>
                                <w:lang w:val="en-US" w:eastAsia="zh-CN" w:bidi="ar-SA"/>
                              </w:rPr>
                              <w:t>入户调查和初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自受理申请之日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eastAsia="zh-CN" w:bidi="ar-SA" w:val="en-US"/>
                              </w:rPr>
                              <w:t>10个工作日内入户调查，并根据调查评估材料在5个工作日内提出初审意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eastAsia="zh-CN" w:bidi="ar-SA" w:val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.7pt;margin-top:6.7pt;width:394.55pt;height:77.3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微软雅黑" w:hAnsi="微软雅黑" w:eastAsia="宋体" w:cs="微软雅黑"/>
                          <w:color w:val="auto"/>
                          <w:lang w:val="en-US" w:eastAsia="zh-CN" w:bidi="ar-SA"/>
                        </w:rPr>
                        <w:t>入户调查和初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自受理申请之日起</w:t>
                      </w: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eastAsia="zh-CN" w:bidi="ar-SA" w:val="en-US"/>
                        </w:rPr>
                        <w:t>10个工作日内入户调查，并根据调查评估材料在5个工作日内提出初审意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eastAsia="zh-CN" w:bidi="ar-SA" w:val="zh-CN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1492885</wp:posOffset>
                </wp:positionV>
                <wp:extent cx="5011420" cy="1257935"/>
                <wp:effectExtent l="12700" t="13335" r="13335" b="12700"/>
                <wp:wrapNone/>
                <wp:docPr id="9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12578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微软雅黑" w:hAnsi="微软雅黑" w:eastAsia="宋体" w:cs="微软雅黑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将初审结果在村（居）民委员会的公开栏及镇人民政府公共服务大厅进行7日的公示，公示期满无异议的在3个工作日内将相关材料报区统战社会建设局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stroked="t" o:allowincell="f" style="position:absolute;margin-left:17.7pt;margin-top:117.55pt;width:394.55pt;height:99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微软雅黑" w:hAnsi="微软雅黑" w:eastAsia="宋体" w:cs="微软雅黑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将初审结果在村（居）民委员会的公开栏及镇人民政府公共服务大厅进行7日的公示，公示期满无异议的在3个工作日内将相关材料报区统战社会建设局。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304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Courier New" w:cs="宋体"/>
      <w:sz w:val="20"/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0:00Z</dcterms:created>
  <dc:creator>User</dc:creator>
  <dc:description/>
  <dc:language>en-US</dc:language>
  <cp:lastModifiedBy>陈远发</cp:lastModifiedBy>
  <cp:lastPrinted>2022-03-28T20:49:00Z</cp:lastPrinted>
  <dcterms:modified xsi:type="dcterms:W3CDTF">2022-03-28T12:50:01Z</dcterms:modified>
  <cp:revision>33</cp:revision>
  <dc:subject/>
  <dc:title>新安街道环卫进社区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0941384B54695BD0D0A50A05D6BC1</vt:lpwstr>
  </property>
  <property fmtid="{D5CDD505-2E9C-101B-9397-08002B2CF9AE}" pid="3" name="KSOProductBuildVer">
    <vt:lpwstr>2052-11.8.6.10973</vt:lpwstr>
  </property>
</Properties>
</file>