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71135" cy="744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1135" cy="7448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1135" cy="7448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1135" cy="7448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1135" cy="7448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1135" cy="7448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1135" cy="7448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1135" cy="7448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1135" cy="7448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1135" cy="74485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6:35Z</dcterms:created>
  <dc:creator>yangfenf</dc:creator>
  <dc:description/>
  <dc:language>en-US</dc:language>
  <cp:lastModifiedBy>sssuper</cp:lastModifiedBy>
  <dcterms:modified xsi:type="dcterms:W3CDTF">2022-05-19T10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