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</w:rPr>
        <w:t>授权住房专员委托书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市深汕特别合作区住房建设和水务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委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为我单位住房专员，全权负责我单位申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临邦里公共租赁住房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cs="宋体" w:eastAsia="仿宋_GB2312;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住房专员若有变换，我单位将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终止日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授权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授权单位（盖章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24:00Z</dcterms:created>
  <dc:creator>杨涛</dc:creator>
  <dc:description/>
  <dc:language>en-US</dc:language>
  <cp:lastModifiedBy>Yiffit</cp:lastModifiedBy>
  <cp:lastPrinted>2022-07-05T18:29:00Z</cp:lastPrinted>
  <dcterms:modified xsi:type="dcterms:W3CDTF">2022-09-09T14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3126387B45FD9949356E22A872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