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兹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我单位住房专员，全权负责我单位申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临邦里公共租赁住房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住房专员若有变换，我单位将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终止日期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: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授权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单位（盖章）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24:00Z</dcterms:created>
  <dc:creator>杨涛</dc:creator>
  <dc:description/>
  <dc:language>en-US</dc:language>
  <cp:lastModifiedBy>sssuper</cp:lastModifiedBy>
  <cp:lastPrinted>2022-09-29T12:13:00Z</cp:lastPrinted>
  <dcterms:modified xsi:type="dcterms:W3CDTF">2022-09-29T12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2AEB1F04094923F3C104E64D0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