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 xml:space="preserve">您可在此表上向深圳市城市规划委员会或深圳市规划和自然资源局（深汕管理局）提出对 </w:t>
      </w:r>
      <w:r>
        <w:rPr>
          <w:u w:val="single"/>
        </w:rPr>
        <w:t>市规划和自然资源局深汕管理局关于</w:t>
      </w:r>
      <w:r>
        <w:rPr>
          <w:u w:val="single"/>
        </w:rPr>
        <w:t>C2021-0001</w:t>
      </w:r>
      <w:r>
        <w:rPr>
          <w:u w:val="single"/>
        </w:rPr>
        <w:t>宗地建设用地规划许可变更的公示</w:t>
      </w:r>
      <w:r>
        <w:rPr>
          <w:u w:val="single"/>
        </w:rPr>
        <w:t xml:space="preserve">  </w:t>
      </w:r>
      <w:r>
        <w:rPr/>
        <w:t>的任何意见。凡与此内容相关、符合填写规格、并在规定期限内提交的意见，市规划委员会或市规划和自然资源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/>
      </w:pPr>
      <w:r>
        <w:rPr>
          <w:rFonts w:ascii="幼圆" w:hAnsi="幼圆" w:eastAsia="幼圆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" w:hAnsi="幼圆" w:eastAsia="幼圆"/>
          <w:sz w:val="18"/>
        </w:rPr>
        <w:t>本表亦可在深圳市规划和自然资源局门户网站（</w:t>
      </w:r>
      <w:r>
        <w:rPr>
          <w:rFonts w:eastAsia="幼圆" w:ascii="幼圆" w:hAnsi="幼圆"/>
          <w:sz w:val="18"/>
        </w:rPr>
        <w:t>http://pnr.sz.gov.cn/</w:t>
      </w:r>
      <w:r>
        <w:rPr>
          <w:rFonts w:ascii="幼圆" w:hAnsi="幼圆" w:eastAsia="幼圆"/>
          <w:sz w:val="18"/>
        </w:rPr>
        <w:t xml:space="preserve">）上下载，截止日期与公众展示截止日期同步 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ind w:firstLine="435"/>
        <w:rPr>
          <w:rFonts w:cs="幼圆"/>
        </w:rPr>
      </w:pPr>
      <w:r>
        <w:rPr>
          <w:rFonts w:cs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规划名称：</w:t>
            </w:r>
            <w:r>
              <w:rPr>
                <w:rFonts w:cs="Calibri;Times New Roman" w:eastAsia="Calibri;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cs="Calibri;Times New Roman" w:eastAsia="Calibri;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cs="Calibri;Times New Roman" w:eastAsia="Calibri;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cs="Calibri;Times New Roman" w:eastAsia="Calibri;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cs="Calibri;Times New Roman" w:eastAsia="Calibri;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cs="Calibri;Times New Roman" w:eastAsia="Calibri;Times New Roman"/>
                <w:u w:val="single"/>
              </w:rPr>
              <w:t xml:space="preserve">                                                         </w:t>
            </w:r>
            <w:r>
              <w:rPr>
                <w:rFonts w:cs="Calibri;Times New Roman" w:eastAsia="Calibri;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cs="Calibri;Times New Roman" w:eastAsia="Calibri;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cs="Calibri;Times New Roman" w:eastAsia="Calibri;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</w:rPr>
              <w:t>联系电话（必填）：</w:t>
            </w:r>
            <w:r>
              <w:rPr>
                <w:rFonts w:cs="Calibri;Times New Roman" w:eastAsia="Calibri;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cs="Calibri;Times New Roman" w:eastAsia="Calibri;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Times New Roman" w:cs="Calibri;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cs="Calibri;Times New Roman" w:eastAsia="Calibri;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cs="Calibri;Times New Roman" w:eastAsia="Calibri;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cs="Calibri;Times New Roman" w:eastAsia="Calibri;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cs="Calibri;Times New Roman" w:eastAsia="Calibri;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cs="Calibri;Times New Roman" w:eastAsia="Calibri;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/>
      </w:pPr>
      <w:r>
        <w:rPr/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/>
      </w:pPr>
      <w:r>
        <w:rPr>
          <w:rFonts w:eastAsia="幼圆"/>
          <w:sz w:val="24"/>
        </w:rPr>
        <w:t>填表日期：</w:t>
      </w:r>
      <w:r>
        <w:rPr>
          <w:rFonts w:cs="Calibri;Times New Roman" w:eastAsia="Calibri;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cs="Calibri;Times New Roman" w:eastAsia="Calibri;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cs="Calibri;Times New Roman" w:eastAsia="Calibri;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cs="Calibri;Times New Roman" w:eastAsia="Calibri;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cs="Calibri;Times New Roman" w:eastAsia="Calibri;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cs="Calibri;Times New Roman" w:eastAsia="Calibri;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cs="Calibri;Times New Roman" w:eastAsia="Calibri;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17:00Z</dcterms:created>
  <dc:creator>陈子华</dc:creator>
  <dc:description/>
  <cp:keywords/>
  <dc:language>en-US</dc:language>
  <cp:lastModifiedBy>李波（深汕）</cp:lastModifiedBy>
  <cp:lastPrinted>2020-01-07T11:02:00Z</cp:lastPrinted>
  <dcterms:modified xsi:type="dcterms:W3CDTF">2023-04-25T01:40:00Z</dcterms:modified>
  <cp:revision>6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