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单位诚信申报承诺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我单位（单位名称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</w:rPr>
        <w:t>本次申请海逸村租赁住房的申请人数共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我单位承诺已知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汕特别合作区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发布的海逸村</w:t>
      </w:r>
      <w:r>
        <w:rPr>
          <w:rFonts w:ascii="仿宋_GB2312" w:hAnsi="仿宋_GB2312" w:eastAsia="仿宋_GB2312"/>
          <w:sz w:val="32"/>
          <w:szCs w:val="32"/>
        </w:rPr>
        <w:t>分配的相关文件规定且本单位已详细告知职工，并同意将表中所填报的职工纳入本单位申请租赁住房的范围，承诺表中所填信息完整、真实、有效，无任何与事实不符的情况。同时，我单位没有因偷税漏税被有关机关刑事立案侦查，没有重大劳资纠纷维稳事件，没有不良信用记录等行为。如存在虚假申报或漏报行为，本单位承担因此产生的相应责任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住房专员（签字）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法定代表人（签字）：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盖章：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HALOZONG</dc:creator>
  <dc:description/>
  <dc:language>en-US</dc:language>
  <cp:lastModifiedBy>sssuper</cp:lastModifiedBy>
  <cp:lastPrinted>2022-01-30T01:37:00Z</cp:lastPrinted>
  <dcterms:modified xsi:type="dcterms:W3CDTF">2023-04-11T18:0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8514460DA4944B456DC59B2724F51</vt:lpwstr>
  </property>
  <property fmtid="{D5CDD505-2E9C-101B-9397-08002B2CF9AE}" pid="3" name="KSOProductBuildVer">
    <vt:lpwstr>2052-11.8.2.10422</vt:lpwstr>
  </property>
</Properties>
</file>