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1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深圳市深汕特别合作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法律援助律师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排名不分先后）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195"/>
      </w:tblGrid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东元（深圳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生勤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閤江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京都（深圳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帅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军华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京师（深圳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芬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伍叶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琼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欢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冰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冬萍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琛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碧云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丰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重信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丹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坚平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启纯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元涛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婷园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琳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两高（深圳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劲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艳浓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隆安（深圳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艳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炜衡（深圳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文景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帆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泳怡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娇萍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艳梅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深圳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丹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波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平杰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谢芳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苇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康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金磊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庆华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骏宏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三军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梅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志刚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瑞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静丽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伽锐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珊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莉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世凯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松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百朋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立瑜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显鹏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宝林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欢欢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宝城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宁宁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赞华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宝源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雪峰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媚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霞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晨鹏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红仓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诚公（龙华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林健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诚公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敬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宇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文梅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诗琴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诚于信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彤彤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筠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晟典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锐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喜洋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习书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布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杨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爱玲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应书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概萍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纳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新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法聪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权泉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法牛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茂淑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港泰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壮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格祥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爱华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和（广州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云霞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和（深汕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泽洪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锐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玉明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和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达翰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伟丽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清华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宏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科燕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效辉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吉鸿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丽锦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渊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荻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玲玲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珊娜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晓灵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益斌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鹏飞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琴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小辉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风敏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港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苏科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坤城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伟坚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虎戈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帅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商（龙岗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浩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建伟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翔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龙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剑桥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志烽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商（坪山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红果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篆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花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素媚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简道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良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美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天杰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唐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伟鸿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阳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彬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卓越（深圳）律师 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阳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江华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竞德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悦（本人表示不参与值班）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静为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观雄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君一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燕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红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世军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丽娜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琴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朗正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丽珍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映璇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连越（深圳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家惠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和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联建（深汕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俊平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联建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曼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政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婷婷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良骏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振涛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敏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隆与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德民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丹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雨萌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思琪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陆台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新建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律途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琳琳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梦海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宇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亮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平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鹏讯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笑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普罗米修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垚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海洋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安朋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其仁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铁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瑞丰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礼野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瑞霆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国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商达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剑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红玲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小桂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深楚华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敬坤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生龙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继芳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芷莹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鹏飞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力超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云飞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智鹏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梓楷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奕义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世纪华人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锦红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穗江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秀茹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建雄（转所中）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四军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深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同科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梭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亮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晓光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万禛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帅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微众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冬虹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南郡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焱宇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浩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诗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维庭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楠楠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达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健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信以成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凯恩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星辰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杰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婉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湘富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学达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琼丽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凯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银润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映娜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迎东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明强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盈商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石燕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凯刚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鼎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伟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证法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斯凤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知明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凯伟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执一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文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万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源源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熙（龙岗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宏裕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诸哲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征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卓凡（深汕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庆龙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义超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卓高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铭良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卓建（光明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文琦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斌斌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卓建（龙岗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峰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卓建（坪山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虎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娟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玲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碧璇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雷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木河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卓建（深汕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芷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卓建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娟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旭灿（深圳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彬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炜衡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地方金融监管局公职律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曦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和泰（深圳）律师事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小柏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云鹏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鹏云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婳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程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欣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29" w:hanging="483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00:00Z</dcterms:created>
  <dc:creator>gfzx</dc:creator>
  <dc:description/>
  <dc:language>en-US</dc:language>
  <cp:lastModifiedBy>gfzx</cp:lastModifiedBy>
  <dcterms:modified xsi:type="dcterms:W3CDTF">2023-07-06T16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