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方正兰亭黑_GBK;方正黑体_GBK" w:hAnsi="方正兰亭黑_GBK;方正黑体_GBK" w:eastAsia="方正兰亭黑_GBK;方正黑体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兰亭黑_GBK;方正黑体_GBK" w:cs="仿宋_GB2312;方正仿宋_GBK" w:ascii="方正兰亭黑_GBK;方正黑体_GBK" w:hAnsi="方正兰亭黑_GBK;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市深汕特别合作区法律援助工作要求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律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、加入“深圳市深汕特别合作区法律援助律师库”（以下简称深汕法律援助律师库）的律师，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特别合作区法律援助中心（以下简称深汕法律援助中心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值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当事人来访接待、解答法律咨询、引导法律援助申请等并做好录入登记等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正当理由不得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、加入深汕法律援助律师库的律师，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接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的直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派，办理刑事、民事、行政法律援助案件，并做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案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登记、归档等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无正当理由不得拒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、加入深汕法律援助律师库的律师，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积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与各类法律宣传活动的法律咨询等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无正当理由不得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加入深汕法律援助律师库的律师，应接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工作指导和业务管理，遵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部门的各项工作制度及工作要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因所在执业机构、联系方式等基本信息发生变化的，应当及时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深汕法律援助律师库进行动态管理，对已入库律师有以下情形之一的，有权将该入库律师移除，不再指派其承办法律援助案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到行政处罚或行业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法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承办的法律援助案件质量不合格，或者被受援人及其近亲属有效投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正当理由拒绝接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指派的法律援助案件材料、拒绝承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指派的法律援助案件的，或者无正当理由擅自终止、转交他人承办法律援助案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明确表态退出律师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按时将办结案件材料送（寄）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深汕法律援助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归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其他违法违纪行为，不适宜担任法律援助律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公民身份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  <w:lang w:val="en" w:eastAsia="zh-CN"/>
        </w:rPr>
        <w:t xml:space="preserve">         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执业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知悉当前已加入“深圳市深汕特别合作区法律援助律师库”，愿意接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汕特别合作区法律援助中心的指派承办法律援助案件，并已明确了解上述告知书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在律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：                        本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盖章）                      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兰亭黑_GBK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29" w:hanging="483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1:00Z</dcterms:created>
  <dc:creator>gfzx</dc:creator>
  <dc:description/>
  <dc:language>en-US</dc:language>
  <cp:lastModifiedBy>gfzx</cp:lastModifiedBy>
  <cp:lastPrinted>2023-07-07T10:12:00Z</cp:lastPrinted>
  <dcterms:modified xsi:type="dcterms:W3CDTF">2023-07-11T19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