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00"/>
        <w:ind w:left="0" w:right="0" w:hanging="0"/>
        <w:jc w:val="left"/>
        <w:textAlignment w:val="auto"/>
        <w:rPr>
          <w:rFonts w:ascii="方正兰亭黑_GBK;方正黑体_GBK" w:hAnsi="方正兰亭黑_GBK;方正黑体_GBK" w:eastAsia="方正兰亭黑_GBK;方正黑体_GBK" w:cs="仿宋_GB2312;方正仿宋_GBK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 w:bidi="ar-SA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z w:val="44"/>
          <w:szCs w:val="44"/>
          <w:lang w:val="en-US" w:eastAsia="zh-CN"/>
        </w:rPr>
        <w:t>深圳市深汕特别合作区法律援助律师报名审核表</w:t>
      </w:r>
    </w:p>
    <w:tbl>
      <w:tblPr>
        <w:tblW w:w="8886" w:type="dxa"/>
        <w:jc w:val="left"/>
        <w:tblInd w:w="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8"/>
        <w:gridCol w:w="1811"/>
        <w:gridCol w:w="1279"/>
        <w:gridCol w:w="1563"/>
        <w:gridCol w:w="1202"/>
        <w:gridCol w:w="98"/>
        <w:gridCol w:w="1548"/>
        <w:gridCol w:w="37"/>
      </w:tblGrid>
      <w:tr>
        <w:trPr>
          <w:trHeight w:val="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7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7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77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是否为政协委员或人大代表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否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77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擅长语言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single"/>
                <w:lang w:val="en-US" w:bidi="ar-SA"/>
              </w:rPr>
            </w:pPr>
            <w:r>
              <w:rPr>
                <w:sz w:val="24"/>
                <w:szCs w:val="24"/>
                <w:lang w:eastAsia="zh-CN"/>
              </w:rPr>
              <w:t>粤语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客家话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潮汕话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英语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;DejaVu Sans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其它</w:t>
            </w:r>
            <w:r>
              <w:rPr>
                <w:rFonts w:eastAsia="Times New Roman;DejaVu Sans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8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开始时  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所在执业机构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11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资格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职业资格证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执业证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电话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真号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64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12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参与法律援助服务经历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如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月参与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地区法律援助案件承办工作，共承办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宗案件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u w:val="none"/>
                <w:lang w:bidi="ar-SA"/>
              </w:rPr>
            </w:r>
          </w:p>
        </w:tc>
      </w:tr>
      <w:tr>
        <w:trPr>
          <w:trHeight w:val="136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入库意愿（可双选）</w:t>
            </w:r>
          </w:p>
        </w:tc>
        <w:tc>
          <w:tcPr>
            <w:tcW w:w="7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刑事辩护类法律援助律师库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劳动争议类法律援助律师库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民商事、行政类法律援助律师库□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80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对法律援助特殊群体或特殊案件参与兴趣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未成年人□ 老年人□ 军人军属□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妇女□ 群体性纠纷□ 其它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9" w:type="dxa"/>
        <w:jc w:val="left"/>
        <w:tblInd w:w="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7605"/>
      </w:tblGrid>
      <w:tr>
        <w:trPr>
          <w:trHeight w:val="497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snapToGrid w:val="false"/>
              <w:spacing w:lineRule="exact" w:line="360"/>
              <w:ind w:left="0" w:firstLine="6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教育、工作经历（从大学填起）</w:t>
            </w:r>
          </w:p>
        </w:tc>
      </w:tr>
      <w:tr>
        <w:trPr>
          <w:trHeight w:val="927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FF0000"/>
                <w:sz w:val="22"/>
                <w:szCs w:val="22"/>
              </w:rPr>
              <w:t>例：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</w:rPr>
              <w:t>200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</w:rPr>
              <w:t>.09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</w:rPr>
              <w:t>201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</w:rPr>
              <w:t xml:space="preserve">.06 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2"/>
                <w:szCs w:val="22"/>
                <w:lang w:val="en-US" w:eastAsia="zh-CN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2"/>
                <w:szCs w:val="22"/>
              </w:rPr>
              <w:t>大学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2"/>
                <w:szCs w:val="22"/>
              </w:rPr>
              <w:t>专业学习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2"/>
                <w:szCs w:val="22"/>
                <w:lang w:eastAsia="zh-CN"/>
              </w:rPr>
              <w:t>（本科学历，学士学位）</w:t>
            </w:r>
          </w:p>
          <w:p>
            <w:pPr>
              <w:pStyle w:val="Normal"/>
              <w:spacing w:lineRule="auto" w:line="240"/>
              <w:ind w:firstLine="440"/>
              <w:jc w:val="left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</w:rPr>
              <w:t>201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</w:rPr>
              <w:t>.0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  <w:t>6--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</w:rPr>
              <w:t xml:space="preserve">2016.05 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2"/>
                <w:szCs w:val="22"/>
                <w:lang w:val="en-US" w:eastAsia="zh-CN"/>
              </w:rPr>
              <w:t>在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</w:rPr>
              <w:t>xxx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2"/>
                <w:szCs w:val="22"/>
              </w:rPr>
              <w:t>公司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2"/>
                <w:szCs w:val="22"/>
                <w:lang w:eastAsia="zh-CN"/>
              </w:rPr>
              <w:t>担任</w:t>
            </w: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</w:rPr>
              <w:t>xx</w:t>
            </w:r>
            <w:r>
              <w:rPr>
                <w:rFonts w:ascii="宋体;方正书宋_GBK" w:hAnsi="宋体;方正书宋_GBK" w:cs="宋体;方正书宋_GBK" w:eastAsia="宋体;方正书宋_GBK"/>
                <w:color w:val="FF0000"/>
                <w:sz w:val="22"/>
                <w:szCs w:val="22"/>
                <w:lang w:eastAsia="zh-CN"/>
              </w:rPr>
              <w:t>职务</w:t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2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2"/>
              <w:ind w:left="0" w:hanging="0"/>
              <w:rPr>
                <w:rFonts w:ascii="宋体;方正书宋_GBK" w:hAnsi="宋体;方正书宋_GBK" w:eastAsia="宋体;方正书宋_GBK" w:cs="宋体;方正书宋_GBK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snapToGrid w:val="false"/>
              <w:spacing w:lineRule="exact" w:line="360"/>
              <w:ind w:left="0" w:firstLine="7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5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悉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一、加入“深圳市深汕特别合作区法律援助律师库”（以下简称深汕法律援助律师库）的律师，应参与深汕特别合作区法律援助中心（以下简称深汕法律援助中心）值班工作，负责当事人来访接待、解答法律咨询、引导法律援助申请等并做好录入登记等工作，无正当理由不得拒绝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二、加入深汕法律援助律师库的律师，应接受深汕法律援助中心的直接指派，办理刑事、民事、行政法律援助案件，并做好案件登记、归档等工作，无正当理由不得拒绝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三、加入深汕法律援助律师库的律师，应积极参与各类法律宣传活动的法律咨询等工作，无正当理由不得拒绝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四、加入深汕法律援助律师库的律师，应接受深汕法律援助中心的工作指导和业务管理，遵守深汕法律援助中心主管部门的各项工作制度及工作要求；因所在执业机构、联系方式等基本信息发生变化的，应当及时向深汕法律援助中心报告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1"/>
                <w:szCs w:val="21"/>
                <w:lang w:val="en-US" w:eastAsia="zh-CN" w:bidi="ar-SA"/>
              </w:rPr>
              <w:t>五、深汕法律援助中心对深汕法律援助律师库进行动态管理，对已入库律师有以下情形之一的，有权将该入库律师移除，不再指派其承办法律援助案件：受到行政处罚或行业处分；无法联系；承办的法律援助案件质量不合格，或者被受援人及其近亲属有效投诉的；无正当理由拒绝接收深汕法律援助中心指派的法律援助案件材料、拒绝承办深汕法律援助中心指派的法律援助案件的，或者无正当理由擅自终止、转交他人承办法律援助案件的；本人明确表态退出律师库的；不按时将办结案件材料送（寄）交深汕法律援助中心归档的；有其他违法违纪行为，不适宜担任法律援助律师的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snapToGrid w:val="false"/>
              <w:spacing w:lineRule="exact" w:line="360"/>
              <w:ind w:left="0" w:firstLine="480"/>
              <w:jc w:val="left"/>
              <w:rPr>
                <w:rFonts w:ascii="方正兰亭黑_GBK;方正黑体_GBK" w:hAnsi="方正兰亭黑_GBK;方正黑体_GBK" w:eastAsia="仿宋_GB2312;方正仿宋_GBK" w:cs="仿宋_GB2312;方正仿宋_GBK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方正兰亭黑_GBK;方正黑体_GBK" w:hAnsi="方正兰亭黑_GBK;方正黑体_GBK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snapToGrid w:val="false"/>
              <w:spacing w:lineRule="exact" w:line="360"/>
              <w:ind w:left="0" w:firstLine="70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兰亭黑_GBK;方正黑体_GBK" w:cs="方正兰亭黑_GBK;方正黑体_GBK" w:ascii="方正兰亭黑_GBK;方正黑体_GBK" w:hAnsi="方正兰亭黑_GBK;方正黑体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申请人（签名）：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5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firstLine="42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未因执业行为受过行政处罚和纪律处分，未受过刑事处罚，自愿申请加入深圳市深汕特别合作区法律援助律师队伍，承办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汕特别合作区法律援助中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派的法律援助事项或安排的法律援助工作，接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深汕特别合作区法律援助中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工作指导和业务管理，遵守相关法律援助规章制度，并保证以上所填写的内容真实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27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申请人（签名）：          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271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执业机构审核意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3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负责人（签名）：    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业机构（盖章）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71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 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意 见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7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308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u w:val="none"/>
                <w:lang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深汕特别合作区法律援助中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 xml:space="preserve">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2"/>
        <w:spacing w:before="0" w:after="120"/>
        <w:ind w:left="420"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兰亭黑_GBK">
    <w:altName w:val="方正黑体_GBK"/>
    <w:charset w:val="00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Times New Roman;DejaVu Sans"/>
      <w:b/>
      <w:bCs/>
      <w:color w:val="000000"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1</dc:creator>
  <dc:description/>
  <dc:language>en-US</dc:language>
  <cp:lastModifiedBy>黎殷殷</cp:lastModifiedBy>
  <dcterms:modified xsi:type="dcterms:W3CDTF">2023-07-07T17:14:08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