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《深圳市深汕特别合作区支持商贸服务业高质量发展若干措施（征求意见稿）》重大行政决策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听证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sz w:val="44"/>
          <w:szCs w:val="44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44"/>
          <w:szCs w:val="44"/>
        </w:rPr>
        <w:t>填表日期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44"/>
          <w:szCs w:val="44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44"/>
          <w:szCs w:val="44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44"/>
          <w:szCs w:val="44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44"/>
          <w:szCs w:val="44"/>
        </w:rPr>
        <w:t>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870"/>
        <w:gridCol w:w="1268"/>
        <w:gridCol w:w="992"/>
        <w:gridCol w:w="1201"/>
        <w:gridCol w:w="2479"/>
      </w:tblGrid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单位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担任何种社会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单位或组织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7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对听证事项的基本意见和简要理由（可附页并签名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 w:val="24"/>
                <w:szCs w:val="24"/>
              </w:rPr>
              <w:t>根据有关规定，需向社会公布听证代表的联系方式。请选择愿意公布的联系方式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 xml:space="preserve">单位地址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居住地址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固定电话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移动电话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（请选择一项或多项愿意公布的联系方式，并在对应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”，报名旁听人员和新闻媒体采访人员不需选择此项）</w:t>
            </w:r>
          </w:p>
        </w:tc>
      </w:tr>
      <w:tr>
        <w:trPr>
          <w:trHeight w:val="195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 w:val="28"/>
                <w:szCs w:val="28"/>
              </w:rPr>
              <w:t>报名类别：</w:t>
            </w: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eastAsia="zh-CN"/>
              </w:rPr>
              <w:t>居民代表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代表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eastAsia="zh-CN"/>
              </w:rPr>
              <w:t>（企业、社会组织）</w:t>
            </w:r>
          </w:p>
          <w:p>
            <w:pPr>
              <w:pStyle w:val="Normal"/>
              <w:snapToGrid w:val="false"/>
              <w:spacing w:lineRule="auto" w:line="312"/>
              <w:ind w:firstLine="1546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旁听人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eastAsia="zh-CN"/>
              </w:rPr>
              <w:t>员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新闻媒体采访人员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（请在对应“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”，不得多选）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报名人签名：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单位代表、新闻媒体采访人员证明（单位盖章）：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57:00Z</dcterms:created>
  <dc:creator>刘源</dc:creator>
  <dc:description/>
  <dc:language>en-US</dc:language>
  <cp:lastModifiedBy>sssuper</cp:lastModifiedBy>
  <dcterms:modified xsi:type="dcterms:W3CDTF">2023-08-04T15:3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1265E8094BE39B206014CFDF947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