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深圳市深汕特别合作区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202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年度生产建设项目水土保持方案双随机抽查评审结果</w:t>
      </w:r>
    </w:p>
    <w:p>
      <w:pPr>
        <w:pStyle w:val="Normal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/>
      </w:r>
    </w:p>
    <w:tbl>
      <w:tblPr>
        <w:tblW w:w="14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956"/>
        <w:gridCol w:w="1957"/>
        <w:gridCol w:w="2971"/>
        <w:gridCol w:w="2840"/>
        <w:gridCol w:w="1666"/>
      </w:tblGrid>
      <w:tr>
        <w:trPr>
          <w:trHeight w:val="93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项目名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报告类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建设单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水土保持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方案编制单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是否通过评查</w:t>
            </w:r>
          </w:p>
        </w:tc>
      </w:tr>
      <w:tr>
        <w:trPr>
          <w:trHeight w:val="93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深光电智能制造产业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告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市中深光电股份有限公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盛源生态环境有限公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38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信德豪中央厨房厂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告表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市深汕特别合作区信德豪食品有限公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市青山绿水水务咨询有限公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138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汕特别合作区小漠港商贸物流园区起步项目（一期）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南侧仓库（含盘道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告表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市深汕海洋发展有限公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市睿一环境科技有限公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141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市深汕国际汽车城（集团）有限公司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05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块配套工程项目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告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市深汕国际汽车城（集团）有限公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市善生建筑景观工程有限公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30:52Z</dcterms:created>
  <dc:creator>Administrator</dc:creator>
  <dc:description/>
  <dc:language>en-US</dc:language>
  <cp:lastModifiedBy>孙玲民</cp:lastModifiedBy>
  <dcterms:modified xsi:type="dcterms:W3CDTF">2024-01-04T10:3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18888505C4118944809DE26310F5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