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深圳市深汕特别合作区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2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年度生产建设项目水土保持设施验收报备评审结果</w:t>
      </w:r>
    </w:p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82"/>
        <w:gridCol w:w="2012"/>
        <w:gridCol w:w="2520"/>
        <w:gridCol w:w="2176"/>
        <w:gridCol w:w="2428"/>
        <w:gridCol w:w="1350"/>
      </w:tblGrid>
      <w:tr>
        <w:trPr>
          <w:trHeight w:val="13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项目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项目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建设单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水土保持方案编制单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水土保持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设施验收报告编制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是否通过评查</w:t>
            </w:r>
          </w:p>
        </w:tc>
      </w:tr>
      <w:tr>
        <w:trPr>
          <w:trHeight w:val="18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0kv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晟输变电工程项目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供电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鹏达信能源环保科技有限公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国能源建设集团广西电力设计研究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230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卡尔丹顿时尚服饰研制厂区（一期）（原名：深汕特别合作区卡尔丹顿智慧时尚谷（一期））项目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房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深汕特别合作区卡尔丹顿服饰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粤源工程咨询有限公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山市水利水电勘测设计咨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37:41Z</dcterms:created>
  <dc:creator>Administrator</dc:creator>
  <dc:description/>
  <dc:language>en-US</dc:language>
  <cp:lastModifiedBy>孙玲民</cp:lastModifiedBy>
  <dcterms:modified xsi:type="dcterms:W3CDTF">2024-01-04T10:4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379CF7B8845B9B820D218815F910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