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61340</wp:posOffset>
            </wp:positionV>
            <wp:extent cx="5609590" cy="54546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0" t="-5" r="25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附件：地理位置图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28:00Z</dcterms:created>
  <dc:creator>123</dc:creator>
  <dc:description/>
  <dc:language>en-US</dc:language>
  <cp:lastModifiedBy>E-Time</cp:lastModifiedBy>
  <cp:lastPrinted>2024-02-19T10:36:00Z</cp:lastPrinted>
  <dcterms:modified xsi:type="dcterms:W3CDTF">2024-03-17T09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ACB8BBA334E7C94601B484BD7A68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