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深圳市深汕特别合作区应急管理局</w:t>
      </w:r>
      <w:r>
        <w:rPr>
          <w:rFonts w:eastAsia="方正小标宋简体" w:cs="黑体" w:ascii="方正小标宋简体" w:hAnsi="方正小标宋简体"/>
          <w:sz w:val="32"/>
          <w:szCs w:val="32"/>
        </w:rPr>
        <w:t>202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32"/>
          <w:szCs w:val="32"/>
        </w:rPr>
        <w:t>年度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应急管理</w:t>
      </w:r>
      <w:r>
        <w:rPr>
          <w:rFonts w:ascii="方正小标宋简体" w:hAnsi="方正小标宋简体" w:cs="黑体" w:eastAsia="方正小标宋简体"/>
          <w:sz w:val="32"/>
          <w:szCs w:val="32"/>
        </w:rPr>
        <w:t>领域重点监督检查企业名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7"/>
        <w:gridCol w:w="4373"/>
        <w:gridCol w:w="1789"/>
        <w:gridCol w:w="1737"/>
      </w:tblGrid>
      <w:tr>
        <w:trPr>
          <w:tblHeader w:val="true"/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1"/>
                <w:lang w:val="en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1"/>
                <w:lang w:val="en-US" w:eastAsia="zh-CN" w:bidi="ar-SA"/>
              </w:rPr>
              <w:t>监督检查重点单位（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  <w:szCs w:val="21"/>
                <w:lang w:val="en-US" w:eastAsia="zh-CN" w:bidi="ar-SA"/>
              </w:rPr>
              <w:t>19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1"/>
                <w:lang w:val="en-US" w:eastAsia="zh-CN" w:bidi="ar-SA"/>
              </w:rPr>
              <w:t>家）</w:t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任务承担处室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建议完成期限</w:t>
            </w:r>
          </w:p>
        </w:tc>
      </w:tr>
      <w:tr>
        <w:trPr>
          <w:trHeight w:val="600" w:hRule="atLeast"/>
        </w:trPr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一）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危险化学品生产企业监督检查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家）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联胜化工有限公司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安全生产综合监管科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" w:eastAsia="zh-CN" w:bidi="ar-SA"/>
              </w:rPr>
              <w:t>202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广华涂料有限公司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安全生产综合监管科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" w:eastAsia="zh-CN" w:bidi="ar-SA"/>
              </w:rPr>
              <w:t>202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" w:eastAsia="zh-CN" w:bidi="ar-SA"/>
              </w:rPr>
              <w:t>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二）化工企业监督检查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家）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深圳市纳米港有限公司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安全生产综合监管科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" w:eastAsia="zh-CN" w:bidi="ar-SA"/>
              </w:rPr>
              <w:t>202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三）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工贸企业使用危险化学品监督检查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深汕特别合作区昌茂粘胶新材料有限公司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安全生产综合监管科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" w:eastAsia="zh-CN" w:bidi="ar-SA"/>
              </w:rPr>
              <w:t>202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广东华西建筑工业化有限公司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安全生产综合监管科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" w:eastAsia="zh-CN" w:bidi="ar-SA"/>
              </w:rPr>
              <w:t>202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深圳市雅信通光缆有限公司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安全生产综合监管科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" w:eastAsia="zh-CN" w:bidi="ar-SA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（四）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粉尘涉爆企业监督检查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7</w:t>
            </w:r>
          </w:p>
        </w:tc>
        <w:tc>
          <w:tcPr>
            <w:tcW w:w="4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广东恒兴饲料科技有限公司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安全生产综合监管科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" w:eastAsia="zh-CN" w:bidi="ar-SA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3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8</w:t>
            </w:r>
          </w:p>
        </w:tc>
        <w:tc>
          <w:tcPr>
            <w:tcW w:w="4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深圳市行动力家居装饰有限公司深汕特别合作区分公司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安全生产综合监管科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" w:eastAsia="zh-CN" w:bidi="ar-SA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3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深圳市深汕特别合作区育维重智能有限公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安全生产综合监管科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" w:eastAsia="zh-CN" w:bidi="ar-SA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3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深圳市金凤凰整装科技有限公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安全生产综合监管科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" w:eastAsia="zh-CN" w:bidi="ar-SA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（五）涉氨制冷企业监督检查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广东海辉食品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" w:eastAsia="zh-CN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安全生产综合监管科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" w:eastAsia="zh-CN" w:bidi="ar-SA"/>
              </w:rPr>
              <w:t>202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（六）金属冶炼企业监督检查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家）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深圳市深汕特别合作区嘉杰铝业有限公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安全生产综合监管科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" w:eastAsia="zh-CN" w:bidi="ar-SA"/>
              </w:rPr>
              <w:t>202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（七）有限空间专项监督检查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家）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深圳比亚迪汽车实业有限公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安全生产综合监管科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" w:eastAsia="zh-CN" w:bidi="ar-SA"/>
              </w:rPr>
              <w:t>202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" w:eastAsia="zh-CN" w:bidi="ar-SA"/>
              </w:rPr>
              <w:t>1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深圳市深汕特别合作区应达利电子科技有限公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安全生产综合监管科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" w:eastAsia="zh-CN" w:bidi="ar-SA"/>
              </w:rPr>
              <w:t>202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深圳市深汕特别合作区好兄弟声学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安全生产综合监管科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" w:eastAsia="zh-CN" w:bidi="ar-SA"/>
              </w:rPr>
              <w:t>202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" w:eastAsia="zh-CN" w:bidi="ar-SA"/>
              </w:rPr>
              <w:t>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八）工业园区企业监督检查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深圳深汕特别合作区中建绿建投资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安全生产综合监管科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" w:eastAsia="zh-CN" w:bidi="ar-SA"/>
              </w:rPr>
              <w:t>202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九）防洪设施监督检查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" w:eastAsia="zh-CN" w:bidi="ar-SA"/>
              </w:rPr>
              <w:t>深圳市深汕特别合作区深水水务有限公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应急指挥与处置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" w:eastAsia="zh-CN" w:bidi="ar-SA"/>
              </w:rPr>
              <w:t>202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十）公园、景区、海滨浴场、游乐场、自然保护区等场所防汛防风监督检查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" w:eastAsia="zh-CN" w:bidi="ar-SA"/>
              </w:rPr>
              <w:t>深圳市艺馨玉海度假村管理有限公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应急指挥与处置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" w:eastAsia="zh-CN" w:bidi="ar-SA"/>
              </w:rPr>
              <w:t>202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十一）应急救援监督检查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19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" w:eastAsia="zh-CN" w:bidi="ar-SA"/>
              </w:rPr>
              <w:t xml:space="preserve">深圳市云视机器人有限公司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32"/>
                <w:lang w:val="en-US" w:eastAsia="zh-CN" w:bidi="ar-SA"/>
              </w:rPr>
              <w:t>应急指挥与处置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2"/>
                <w:lang w:val="en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" w:eastAsia="zh-CN" w:bidi="ar-SA"/>
              </w:rPr>
              <w:t>202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560"/>
        <w:ind w:right="480" w:hanging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/>
    <w:rPr>
      <w:rFonts w:cs="Calibri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53:13Z</dcterms:created>
  <dc:creator>25292</dc:creator>
  <dc:description/>
  <dc:language>en-US</dc:language>
  <cp:lastModifiedBy>sssuper</cp:lastModifiedBy>
  <cp:lastPrinted>2024-01-10T09:30:00Z</cp:lastPrinted>
  <dcterms:modified xsi:type="dcterms:W3CDTF">2024-03-11T17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