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Style14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支持商业综合体发展壮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182"/>
        <w:gridCol w:w="2194"/>
        <w:gridCol w:w="2228"/>
      </w:tblGrid>
      <w:tr>
        <w:trPr>
          <w:trHeight w:val="495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商业综合体名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商业综合体地址</w:t>
            </w:r>
          </w:p>
        </w:tc>
        <w:tc>
          <w:tcPr>
            <w:tcW w:w="6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</w:rPr>
              <w:t>商业综合体建筑面积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Cs w:val="21"/>
                <w:u w:val="single" w:color="00000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平方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商业综合体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开业时间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运营单位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名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统一社会信用代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法定代表人（非独立法人单位填主要负责人）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7" w:hRule="exac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业务联系人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已签约商户数量（截止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申报时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Cs w:val="21"/>
                <w:u w:val="single" w:color="00000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地下停车场车位数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Cs w:val="21"/>
                <w:u w:val="single" w:color="00000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566" w:hRule="exact"/>
        </w:trPr>
        <w:tc>
          <w:tcPr>
            <w:tcW w:w="9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7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  <w:szCs w:val="24"/>
                <w:lang w:val="en-US" w:eastAsia="zh-CN"/>
              </w:rPr>
              <w:t>申请（一）单位面积营业额奖励的，请填写以下内容：</w:t>
            </w:r>
          </w:p>
        </w:tc>
      </w:tr>
      <w:tr>
        <w:trPr>
          <w:trHeight w:val="699" w:hRule="exac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符合（一）条件的商户数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Cs w:val="21"/>
                <w:u w:val="single" w:color="00000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年符合（一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条件的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商户总营业收入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Cs w:val="21"/>
                <w:u w:val="single" w:color="00000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659" w:hRule="exact"/>
        </w:trPr>
        <w:tc>
          <w:tcPr>
            <w:tcW w:w="5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年商业综合体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单位面积营业额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年符合（一）条件的商户总营业收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商业综合体建筑面积）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70C0"/>
                <w:szCs w:val="21"/>
                <w:u w:val="single" w:color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Cs w:val="21"/>
                <w:u w:val="single" w:color="00000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67" w:hRule="exac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申请奖励金额</w:t>
            </w:r>
          </w:p>
        </w:tc>
        <w:tc>
          <w:tcPr>
            <w:tcW w:w="6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Cs w:val="21"/>
                <w:u w:val="single" w:color="00000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560" w:hRule="exact"/>
        </w:trPr>
        <w:tc>
          <w:tcPr>
            <w:tcW w:w="9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  <w:szCs w:val="24"/>
                <w:lang w:val="en-US" w:eastAsia="zh-CN"/>
              </w:rPr>
              <w:t>申请（二）推动场内企业首次纳统奖励的，请填写以下内容：</w:t>
            </w:r>
          </w:p>
        </w:tc>
      </w:tr>
      <w:tr>
        <w:trPr>
          <w:trHeight w:val="567" w:hRule="exac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场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年新纳统企业数量</w:t>
            </w:r>
          </w:p>
        </w:tc>
        <w:tc>
          <w:tcPr>
            <w:tcW w:w="6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Cs w:val="21"/>
                <w:u w:val="single" w:color="00000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家</w:t>
            </w:r>
          </w:p>
        </w:tc>
      </w:tr>
      <w:tr>
        <w:trPr>
          <w:trHeight w:val="507" w:hRule="exac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申请奖励金额</w:t>
            </w:r>
          </w:p>
        </w:tc>
        <w:tc>
          <w:tcPr>
            <w:tcW w:w="6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Cs w:val="21"/>
                <w:u w:val="single" w:color="00000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607" w:hRule="exact"/>
        </w:trPr>
        <w:tc>
          <w:tcPr>
            <w:tcW w:w="9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z w:val="24"/>
                <w:szCs w:val="24"/>
                <w:lang w:val="en-US" w:eastAsia="zh-CN"/>
              </w:rPr>
              <w:t>申请（三）商业综合体场内纳统企业营业收入同比增加奖励的，请填写以下内容：</w:t>
            </w:r>
          </w:p>
        </w:tc>
      </w:tr>
      <w:tr>
        <w:trPr>
          <w:trHeight w:val="642" w:hRule="exac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场内已纳统企业数量（截止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年底）</w:t>
            </w:r>
          </w:p>
        </w:tc>
        <w:tc>
          <w:tcPr>
            <w:tcW w:w="6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Cs w:val="21"/>
                <w:u w:val="single" w:color="00000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家</w:t>
            </w:r>
          </w:p>
        </w:tc>
      </w:tr>
      <w:tr>
        <w:trPr>
          <w:trHeight w:val="641" w:hRule="exac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场内纳统企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年总营业收入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Cs w:val="21"/>
                <w:u w:val="single" w:color="00000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场内纳统企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年总营业收入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Cs w:val="21"/>
                <w:u w:val="single" w:color="00000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7" w:hRule="exac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营业收入同比增加值</w:t>
            </w:r>
          </w:p>
        </w:tc>
        <w:tc>
          <w:tcPr>
            <w:tcW w:w="6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Cs w:val="21"/>
                <w:u w:val="single" w:color="00000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72" w:hRule="exac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申请奖励金额</w:t>
            </w:r>
          </w:p>
        </w:tc>
        <w:tc>
          <w:tcPr>
            <w:tcW w:w="6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70C0"/>
                <w:szCs w:val="21"/>
                <w:u w:val="single" w:color="00000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8"/>
          <w:szCs w:val="4"/>
        </w:rPr>
      </w:pPr>
      <w:r>
        <w:rPr>
          <w:sz w:val="8"/>
          <w:szCs w:val="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exact" w:line="5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10:00Z</dcterms:created>
  <dc:creator>lenovo</dc:creator>
  <dc:description/>
  <dc:language>en-US</dc:language>
  <cp:lastModifiedBy>sssuper</cp:lastModifiedBy>
  <cp:lastPrinted>2024-03-22T19:08:00Z</cp:lastPrinted>
  <dcterms:modified xsi:type="dcterms:W3CDTF">2024-04-23T16:32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BDFE3404E4D718786F4FB6A76AC52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