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支持品牌商业招引项目申请表</w:t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16"/>
        <w:gridCol w:w="984"/>
        <w:gridCol w:w="925"/>
        <w:gridCol w:w="1215"/>
        <w:gridCol w:w="1215"/>
        <w:gridCol w:w="1065"/>
        <w:gridCol w:w="975"/>
        <w:gridCol w:w="1170"/>
        <w:gridCol w:w="1110"/>
        <w:gridCol w:w="865"/>
        <w:gridCol w:w="1785"/>
        <w:gridCol w:w="1080"/>
        <w:gridCol w:w="990"/>
      </w:tblGrid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商业综合体运营主体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商业运营实体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具体地址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法定代表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非独立法人单位填主要负责人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业务联系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所运营商业体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开业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已签约商户数量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截止申报时间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64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ab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年引进品牌情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品牌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品牌类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行业分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经营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门店位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开业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目前经营状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合同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营业面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对应奖励金额</w:t>
            </w:r>
            <w:r>
              <w:rPr>
                <w:rFonts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示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XXX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国际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国内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知名品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零售业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餐饮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XX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XX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X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在营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停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X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X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X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FF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XXX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合计金额</w:t>
            </w:r>
            <w:r>
              <w:rPr>
                <w:rFonts w:cs="宋体;方正书宋_GBK" w:ascii="宋体;方正书宋_GBK" w:hAnsi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020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3:15:37Z</dcterms:created>
  <dc:creator>sssuper</dc:creator>
  <dc:description/>
  <dc:language>en-US</dc:language>
  <cp:lastModifiedBy>sssuper</cp:lastModifiedBy>
  <dcterms:modified xsi:type="dcterms:W3CDTF">2024-04-23T1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