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申报材料自查清单</w:t>
      </w:r>
    </w:p>
    <w:tbl>
      <w:tblPr>
        <w:tblW w:w="91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65"/>
        <w:gridCol w:w="1470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提供</w:t>
            </w:r>
          </w:p>
        </w:tc>
      </w:tr>
      <w:tr>
        <w:trPr>
          <w:trHeight w:val="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商贸服务业高质量发展若干措施申报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;方正书宋_GBK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□</w:t>
            </w:r>
          </w:p>
        </w:tc>
      </w:tr>
      <w:tr>
        <w:trPr>
          <w:trHeight w:val="1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复印件（三证合一新版营业执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换领新版营业执照的，提交旧版营业执照、组织机构代码证、税务登记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>
          <w:trHeight w:val="1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独立法人单位主要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），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书原件及代理人身份证复印件（代理人签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主管部门出具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信用信息资料（深圳信用网打印完整版信用报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各项目所需材料（请按实际材料罗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/>
              </w:rPr>
              <w:t>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说明：以上申报材料一式两份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双面打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，需连续编制页码，装订成册（胶装）；每页需加盖单位公章（含封面），每份材料需加盖骑缝章。同时提交电子版申报材料，全册扫描成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，所提交材料的电子版与纸质版内容、格式应完全相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10"/>
          <w:szCs w:val="10"/>
          <w:lang w:eastAsia="zh-CN"/>
        </w:rPr>
      </w:pPr>
      <w:r>
        <w:rPr>
          <w:rFonts w:eastAsia="方正黑体_GBK" w:cs="方正黑体_GBK" w:ascii="方正黑体_GBK" w:hAnsi="方正黑体_GBK"/>
          <w:sz w:val="10"/>
          <w:szCs w:val="1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8:12Z</dcterms:created>
  <dc:creator>sssuper</dc:creator>
  <dc:description/>
  <dc:language>en-US</dc:language>
  <cp:lastModifiedBy>sssuper</cp:lastModifiedBy>
  <dcterms:modified xsi:type="dcterms:W3CDTF">2024-04-24T1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