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深圳市深汕特别合作区中小学生劳动教育实践基地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72"/>
        <w:gridCol w:w="3510"/>
        <w:gridCol w:w="1087"/>
        <w:gridCol w:w="17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鹭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汕特别合作区景鹏苗圃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549893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天子山农业公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省润生有机农业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灵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1954915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39:05Z</dcterms:created>
  <dc:creator>sssuper</dc:creator>
  <dc:description/>
  <dc:language>en-US</dc:language>
  <cp:lastModifiedBy>sssuper</cp:lastModifiedBy>
  <dcterms:modified xsi:type="dcterms:W3CDTF">2024-07-29T15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