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595630</wp:posOffset>
            </wp:positionV>
            <wp:extent cx="4540885" cy="29464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23:08Z</dcterms:created>
  <dc:creator>Administrator</dc:creator>
  <dc:description/>
  <dc:language>en-US</dc:language>
  <cp:lastModifiedBy>sssuper</cp:lastModifiedBy>
  <dcterms:modified xsi:type="dcterms:W3CDTF">2024-08-30T16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A1B59B0734CB489C8686D24E632C8_12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