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425450</wp:posOffset>
            </wp:positionV>
            <wp:extent cx="3815715" cy="291592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25:56Z</dcterms:created>
  <dc:creator>Administrator</dc:creator>
  <dc:description/>
  <dc:language>en-US</dc:language>
  <cp:lastModifiedBy>叶丹丹</cp:lastModifiedBy>
  <dcterms:modified xsi:type="dcterms:W3CDTF">2024-08-30T03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3179C10B644E2BCA88703CFA59E69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