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汕特别合作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购买社会工作服务项目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06"/>
        <w:gridCol w:w="2533"/>
        <w:gridCol w:w="2181"/>
        <w:gridCol w:w="2377"/>
      </w:tblGrid>
      <w:tr>
        <w:trPr>
          <w:trHeight w:val="12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承接机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买主体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“五社联动”试点工作项目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龙华区启明星社工服务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统战社会建设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“双百工程”督导服务和婚姻家庭辅导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统战社会建设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社区矫正及安置帮教社会工作服务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罗湖区指南针社工服务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党政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精防社工服务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坪山区社会心理关爱服务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政法和社会工作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鹅埠街道禁毒社工服务项目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温馨社工服务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鹅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12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小漠街道禁毒社工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8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赤石街道禁毒社工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赤石街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8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鲘门街道禁毒社工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鲘门街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8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深汕公安分局禁毒社工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公安局深汕特别合作区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widowControl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1:00Z</dcterms:created>
  <dc:creator>Admin</dc:creator>
  <dc:description/>
  <dc:language>en-US</dc:language>
  <cp:lastModifiedBy>海坤</cp:lastModifiedBy>
  <dcterms:modified xsi:type="dcterms:W3CDTF">2024-12-31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1F6A22CE46F7B025469FAF5FA7A7_12</vt:lpwstr>
  </property>
  <property fmtid="{D5CDD505-2E9C-101B-9397-08002B2CF9AE}" pid="3" name="KSOProductBuildVer">
    <vt:lpwstr>2052-12.1.0.19302</vt:lpwstr>
  </property>
</Properties>
</file>