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深汕特别合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百千万工程”“大比武”活动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公示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促进我区美丽圩镇和典型村培育建设工作提质增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推动全域共建共治共享美丽家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区“百千万工程”指挥部办公室印发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《深圳市深汕特别合作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“百千万工程”“大比武”行动实施方案》（深汕百千万工程指挥办发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号），并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日开展了“大比武”总体评价工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经过激烈角逐和严格测评，现将比赛结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予以公示，公示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一、区“百千万工程”“大比武”活动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美丽圩镇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鹅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街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评优秀等级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鲘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街道和赤石街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评良好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典型村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大安村、新里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评优秀等级，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红罗村、百安村、朝面山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评良好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企业助力镇村建设方面方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深圳中铁建湾区投资建设有限公司、中建港航局集团有限公司、深圳二十冶建设有限公司、中冶华南（深圳）建筑科创有限公司、中铁建工集团第五建设有限公司、中铁十二局集团市政工程有限公司、深圳市建安东部建设有限公司、中国水利水电第六工程局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评优秀等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公示期限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。公示期间如有异议，可以向深圳市深汕特别合作区“百千万工程”指挥部办公室提交书面质疑，并提供必要的证明材料和有效联系方式。单位提出质疑的需加盖单位公章，个人提出质疑的需签署姓名并注明身份证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地址：深圳市深汕特别合作区鹅埠镇大同路仁和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层，邮编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8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55-220951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8"/>
                        <w:szCs w:val="44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Cambria;FreeSerif" w:hAnsi="Cambria;FreeSerif" w:eastAsia="方正小标宋简体" w:cs="Cambria;FreeSerif"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60"/>
      <w:ind w:firstLine="880"/>
      <w:jc w:val="both"/>
      <w:textAlignment w:val="baseline"/>
    </w:pPr>
    <w:rPr>
      <w:rFonts w:ascii="宋体;方正书宋_GBK" w:hAnsi="宋体;方正书宋_GBK" w:eastAsia="仿宋_GB2312;方正仿宋_GBK" w:cs="宋体;方正书宋_GBK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方正仿宋_GBK" w:hAnsi="仿宋_GB2312;方正仿宋_GBK" w:eastAsia="仿宋_GB2312;方正仿宋_GBK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正文文本1"/>
    <w:basedOn w:val="Normal"/>
    <w:next w:val="11"/>
    <w:qFormat/>
    <w:pPr>
      <w:spacing w:lineRule="auto" w:line="360"/>
    </w:pPr>
    <w:rPr>
      <w:b/>
      <w:bCs/>
      <w:sz w:val="24"/>
    </w:rPr>
  </w:style>
  <w:style w:type="paragraph" w:styleId="1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4:00Z</dcterms:created>
  <dc:creator>lulu</dc:creator>
  <dc:description/>
  <dc:language>en-US</dc:language>
  <cp:lastModifiedBy>sssuper</cp:lastModifiedBy>
  <cp:lastPrinted>2024-11-22T14:51:00Z</cp:lastPrinted>
  <dcterms:modified xsi:type="dcterms:W3CDTF">2024-12-30T09:2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E967B559E405AD7DA6667F6742EA1_43</vt:lpwstr>
  </property>
  <property fmtid="{D5CDD505-2E9C-101B-9397-08002B2CF9AE}" pid="3" name="KSOProductBuildVer">
    <vt:lpwstr>2052-11.8.2.11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