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Style w:val="Strong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rPr>
          <w:rStyle w:val="Strong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深圳市深汕特别合作区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4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年度生产建设项目水土保持设施验收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备案抽查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评审结果</w:t>
      </w:r>
    </w:p>
    <w:p>
      <w:pPr>
        <w:pStyle w:val="Normal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/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879"/>
        <w:gridCol w:w="1535"/>
        <w:gridCol w:w="2780"/>
        <w:gridCol w:w="3150"/>
        <w:gridCol w:w="1516"/>
      </w:tblGrid>
      <w:tr>
        <w:trPr>
          <w:trHeight w:val="113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rongEmphasis"/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rongEmphasis"/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项目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rongEmphasis"/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项目</w:t>
            </w:r>
            <w:r>
              <w:rPr>
                <w:rStyle w:val="StrongEmphasis"/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类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rongEmphasis"/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建设单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rongEmphasis"/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水土保持设施验收</w:t>
            </w:r>
            <w:r>
              <w:rPr>
                <w:rStyle w:val="StrongEmphasis"/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br/>
            </w:r>
            <w:r>
              <w:rPr>
                <w:rStyle w:val="StrongEmphasis"/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报告编制</w:t>
            </w:r>
            <w:r>
              <w:rPr>
                <w:rStyle w:val="StrongEmphasis"/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rongEmphasis"/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是否通过评查</w:t>
            </w:r>
          </w:p>
        </w:tc>
      </w:tr>
      <w:tr>
        <w:trPr>
          <w:trHeight w:val="99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深汕科技生态园项目（启动区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深投控投资发展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广东绿景水土保持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14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深汕安居深乐村工程项目部驻地建设临时用地项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中铁南方投资集团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深圳市睿一环境科技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14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临安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深圳市深汕特别合作区城市建设投资发展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深圳市深水水务咨询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10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深汕汽车城（鹅埠）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号地块场平工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深圳市深汕特别合作区建筑工务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深圳市深水水务咨询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37:41Z</dcterms:created>
  <dc:creator>Administrator</dc:creator>
  <dc:description/>
  <dc:language>en-US</dc:language>
  <cp:lastModifiedBy>刘翔</cp:lastModifiedBy>
  <dcterms:modified xsi:type="dcterms:W3CDTF">2025-01-08T12:1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379CF7B8845B9B820D218815F910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M1ZTA0YTFjMTZkNjBhNTc0MGRiNGE3MTQ5NWM2YjIiLCJ1c2VySWQiOiIxMDQzMjcxOTM3In0=</vt:lpwstr>
  </property>
  <property fmtid="{D5CDD505-2E9C-101B-9397-08002B2CF9AE}" pid="5" name="commondata">
    <vt:lpwstr>commondata</vt:lpwstr>
  </property>
</Properties>
</file>