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模板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            系         镇          村            组种植主体，于          年       月       日申请撂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复耕复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现本人向区、镇、村三级有关部门郑重承诺：本人申请的撂荒地复耕复种面积及相关信息清楚真实，申报的面积不存在虚报、多报的现象，并承诺至少未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时间内不反复撂荒此次复种的土地。否则，愿意接受收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奖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金的处罚及承担相应的法律责任，并愿意接受社会各界全程监督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　</w:t>
      </w:r>
    </w:p>
    <w:p>
      <w:pPr>
        <w:pStyle w:val="Normal"/>
        <w:spacing w:lineRule="exact" w:line="56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（盖章或按指印）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　                                　年     月     日</w:t>
      </w:r>
    </w:p>
    <w:p>
      <w:pPr>
        <w:pStyle w:val="Normal"/>
        <w:spacing w:lineRule="exact" w:line="560"/>
        <w:rPr/>
      </w:pPr>
      <w:r>
        <w:rPr/>
        <w:t>　　</w:t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08:00Z</dcterms:created>
  <dc:creator>lornb</dc:creator>
  <dc:description/>
  <dc:language>en-US</dc:language>
  <cp:lastModifiedBy>sssuper</cp:lastModifiedBy>
  <dcterms:modified xsi:type="dcterms:W3CDTF">2022-06-27T01:27:13Z</dcterms:modified>
  <cp:revision>2</cp:revision>
  <dc:subject/>
  <dc:title>承诺书                         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