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相关佐证和材料清单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经营基本情况介绍（包括申报主体经营、作业能力、联农带农、机构制度等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营业执照、法人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银行对公账户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上一年度财务状况报告或近半年内任意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月的财务状况报告（资产负债表、利润表或损益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作业服务人员情况（服务技术人员名单、机械操作和相关服务等证件、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服务机械设备情况（机械设备登记台账、机械设备图片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/>
        </w:rPr>
        <w:t>与农户、村集体经济组织等其他组织签订生产托管合同材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相关组织机构、管理制度等材料（财务管理制度、生产服务记录档案制度、安全生产制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获得相关荣誉、称号等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服务作业照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张，提供带水印照片，含时间地点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crosoft JhengHei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" w:right="12" w:hanging="0"/>
      <w:outlineLvl w:val="2"/>
    </w:pPr>
    <w:rPr>
      <w:rFonts w:ascii="Microsoft JhengHei;Ubuntu" w:hAnsi="Microsoft JhengHei;Ubuntu" w:eastAsia="黑体;方正黑体_GBK" w:cs="Microsoft JhengHei;Ubuntu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1" w:right="429" w:firstLine="640"/>
    </w:pPr>
    <w:rPr/>
  </w:style>
  <w:style w:type="paragraph" w:styleId="15">
    <w:name w:val="样式 宋体 小四 行距: 1.5 倍行距"/>
    <w:basedOn w:val="Normal"/>
    <w:qFormat/>
    <w:pPr/>
    <w:rPr>
      <w:rFonts w:ascii="宋体;方正书宋_GBK" w:hAnsi="宋体;方正书宋_GBK" w:cs="宋体;方正书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53:00Z</dcterms:created>
  <dc:creator>zsx</dc:creator>
  <dc:description/>
  <dc:language>en-US</dc:language>
  <cp:lastModifiedBy>chenlanjuan</cp:lastModifiedBy>
  <cp:lastPrinted>2024-01-18T09:36:00Z</cp:lastPrinted>
  <dcterms:modified xsi:type="dcterms:W3CDTF">2024-01-18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F725785948668543F40E20ECB4E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