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576" w:right="0" w:hanging="576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48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880" w:right="0" w:hanging="880"/>
        <w:jc w:val="center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  <w:t>深圳市深汕特别合作区危房修缮加固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880" w:right="0" w:hanging="880"/>
        <w:jc w:val="center"/>
        <w:rPr>
          <w:rFonts w:ascii="方正小标宋简体;方正舒体" w:hAnsi="方正小标宋简体;方正舒体" w:eastAsia="方正小标宋简体;方正舒体" w:cs="Times New Roman"/>
          <w:b w:val="false"/>
          <w:b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  <w:t>审批意见书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640" w:right="0" w:hanging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640" w:right="0" w:hanging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姓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（身份证号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 xml:space="preserve">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根据《深圳市深汕特别合作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村居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危房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治理管理办法（试行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》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经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highlight w:val="white"/>
          <w:vertAlign w:val="baseline"/>
          <w:lang w:val="zh-CN"/>
        </w:rPr>
        <w:t>村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highlight w:val="white"/>
          <w:vertAlign w:val="baseline"/>
          <w:lang w:val="zh-CN" w:eastAsia="zh-CN"/>
        </w:rPr>
        <w:t>（社区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办事处及区住建水务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审核，同意您的危房修缮加固申请，现将相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一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您方仅可对危房进行修缮加固，不得加建、扩建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不得擅自改变房屋用途用作生产经营，我办事处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区城管综合执法局将查处危房修缮加固过程中的违规加建、改扩建等行为。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您方在危房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治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过程中务必确保安全，必须按要求认真做好安全生产工作，履行安全生产主体责任，保障安全生产措施落实到位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办事处将对危房修缮加固过程中的质量安全进行监督管理。新房修缮加固完成后请向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办事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申请复核（复排查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三、如在修缮加固过程中，未按要求落实以上规定，本《深圳市深汕特别合作区危房修缮加固审批意见书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废止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hanging="0"/>
        <w:jc w:val="righ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深圳市深汕特别合作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firstLine="608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年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日  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11">
    <w:name w:val="页眉1"/>
    <w:basedOn w:val="Normal"/>
    <w:next w:val="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页脚1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34:49Z</dcterms:created>
  <dc:creator>HUAWEI14</dc:creator>
  <dc:description/>
  <dc:language>en-US</dc:language>
  <cp:lastModifiedBy>-Jus</cp:lastModifiedBy>
  <dcterms:modified xsi:type="dcterms:W3CDTF">2025-04-27T01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A823B22DD4CB4BEA15C4C2CDE7A0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xNzQ0NWMxYWRhNjU2NDRmMDMyOWMyNmI0MTI0ODQiLCJ1c2VySWQiOiIzMzQwMjY1MjAifQ==</vt:lpwstr>
  </property>
</Properties>
</file>