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6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深圳市深汕特别合作区危房拆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 w:val="false"/>
          <w:b w:val="false"/>
          <w:color w:val="000000"/>
          <w:spacing w:val="-16"/>
          <w:position w:val="0"/>
          <w:sz w:val="44"/>
          <w:sz w:val="44"/>
          <w:szCs w:val="44"/>
          <w:vertAlign w:val="baseline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重建审批意见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576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640" w:right="0" w:hanging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姓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（身份证号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根据《深圳市深汕特别合作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村居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危房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治理管理办法（试行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村（社区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各相关单位以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办事处审核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同意您的危房拆除重建申请，现将相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一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收到本意见书后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办事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将组织您方从危房迁出并拆除危房，您方务必配合相关工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，危房拆除后的居住问题由您方自行解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二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本次危房拆除重建务必按建筑面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平方米进行重建，不得加建、扩建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办事处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区城管综合执法局将查处危房拆除重建过程中的违规加建、扩建等行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三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危房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治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过程务必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按图纸施工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按要求认真做好安全生产工作，履行安全生产主体责任，保证安全生产措施落实到位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办事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将对危房拆除重建过程中的质量安全进行监督管理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拆除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重建完成后请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办事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申请办理竣工验收备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四、如在拆除重建过程中，未按要求落实以上规定，本《深圳市深汕特别合作区危房拆除重建审批意见书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废止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880"/>
        <w:jc w:val="left"/>
        <w:textAlignment w:val="auto"/>
        <w:outlineLvl w:val="0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深圳市深汕特别合作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jc w:val="righ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日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1">
    <w:name w:val="页眉1"/>
    <w:basedOn w:val="Normal"/>
    <w:next w:val="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5:17Z</dcterms:created>
  <dc:creator>HUAWEI14</dc:creator>
  <dc:description/>
  <dc:language>en-US</dc:language>
  <cp:lastModifiedBy>-Jus</cp:lastModifiedBy>
  <dcterms:modified xsi:type="dcterms:W3CDTF">2025-04-27T01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F41F938040E89FBB3B6910957E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xNzQ0NWMxYWRhNjU2NDRmMDMyOWMyNmI0MTI0ODQiLCJ1c2VySWQiOiIzMzQwMjY1MjAifQ==</vt:lpwstr>
  </property>
</Properties>
</file>