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黑体" w:hAnsi="黑体" w:eastAsia="黑体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Times New Roman" w:eastAsia="黑体"/>
          <w:color w:val="000000"/>
          <w:spacing w:val="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Times New Roman" w:ascii="黑体" w:hAnsi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7</w:t>
      </w:r>
    </w:p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黑体" w:hAnsi="黑体" w:eastAsia="黑体" w:cs="Times New Roman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Times New Roman" w:ascii="黑体" w:hAnsi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0" w:right="0" w:hanging="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b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深圳市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pacing w:val="0"/>
          <w:position w:val="0"/>
          <w:sz w:val="44"/>
          <w:sz w:val="44"/>
          <w:szCs w:val="44"/>
          <w:vertAlign w:val="baseline"/>
        </w:rPr>
        <w:t>深汕特别合作区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拆除重建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560" w:before="0" w:after="0"/>
        <w:ind w:left="0" w:right="0" w:hanging="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小标宋简体;方正舒体" w:hAnsi="方正小标宋简体;方正舒体" w:cs="Times New Roman" w:eastAsia="方正小标宋简体;方正舒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竣工验收备案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pacing w:val="0"/>
          <w:position w:val="0"/>
          <w:sz w:val="32"/>
          <w:sz w:val="32"/>
          <w:szCs w:val="32"/>
          <w:vertAlign w:val="baseline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5"/>
        <w:gridCol w:w="966"/>
        <w:gridCol w:w="1892"/>
        <w:gridCol w:w="1351"/>
        <w:gridCol w:w="823"/>
        <w:gridCol w:w="2135"/>
      </w:tblGrid>
      <w:tr>
        <w:trPr>
          <w:trHeight w:val="55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560" w:before="156" w:after="156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  <w:t>申请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人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560" w:before="156" w:after="156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560" w:before="156" w:after="156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  <w:t>身份证号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560" w:before="156" w:after="156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08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560" w:before="156" w:after="156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  <w:t>开工日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560" w:before="156" w:after="156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560" w:before="156" w:after="156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  <w:t>竣工日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560" w:before="156" w:after="156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560" w:before="156" w:after="156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批建占地面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560" w:before="156" w:after="156"/>
              <w:ind w:left="0" w:right="0" w:firstLine="144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560" w:before="156" w:after="156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实际占地面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560" w:before="156" w:after="156"/>
              <w:ind w:left="0" w:right="0" w:firstLine="156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560" w:before="156" w:after="156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批建建筑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  <w:t>面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560" w:before="156" w:after="156"/>
              <w:ind w:left="0" w:right="0" w:firstLine="144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position w:val="0"/>
                <w:sz w:val="24"/>
                <w:sz w:val="24"/>
                <w:szCs w:val="20"/>
                <w:vertAlign w:val="baseline"/>
              </w:rPr>
              <w:t>m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560" w:before="156" w:after="156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  <w:t>实际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房屋建筑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  <w:t>面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560" w:before="156" w:after="156"/>
              <w:ind w:left="0" w:right="0" w:firstLine="156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position w:val="0"/>
                <w:sz w:val="24"/>
                <w:sz w:val="24"/>
                <w:szCs w:val="20"/>
                <w:vertAlign w:val="baseline"/>
              </w:rPr>
              <w:t>m2</w:t>
            </w:r>
          </w:p>
        </w:tc>
      </w:tr>
      <w:tr>
        <w:trPr>
          <w:trHeight w:val="554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560" w:before="156" w:after="156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  <w:t>批建层数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  <w:t>高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 w:before="156" w:after="156"/>
              <w:ind w:left="0" w:right="0" w:firstLine="48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  <w:t>层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  <w:t xml:space="preserve">/   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  <w:t>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560" w:before="156" w:after="156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  <w:t>竣工层数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  <w:t>高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 w:before="156" w:after="156"/>
              <w:ind w:left="0" w:right="0" w:firstLine="48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  <w:t>层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  <w:t xml:space="preserve">/   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  <w:t>米</w:t>
            </w:r>
          </w:p>
        </w:tc>
      </w:tr>
      <w:tr>
        <w:trPr>
          <w:trHeight w:val="16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560" w:before="156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  <w:t>竣工四至坐标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560" w:before="156" w:after="156"/>
              <w:ind w:left="0" w:right="0" w:hanging="0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4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560" w:before="156" w:after="156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属地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办事处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  <w:t>验收意见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60" w:before="0" w:after="0"/>
              <w:ind w:left="0" w:right="0" w:firstLine="480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审核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姓名：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（身份证号：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val="zh-CN" w:eastAsia="zh-CN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）拆除重建后的房屋占地面积、建筑面积未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过报建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设计图纸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建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层数、高度在规定允许范围内，同意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ind w:left="0" w:right="0" w:hanging="210"/>
              <w:textAlignment w:val="auto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156"/>
              <w:ind w:left="210" w:right="0" w:hanging="240"/>
              <w:textAlignment w:val="auto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深汕特别合作区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事处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盖章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156"/>
              <w:ind w:left="0" w:right="0" w:hanging="0"/>
              <w:textAlignment w:val="auto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日</w:t>
            </w:r>
          </w:p>
        </w:tc>
      </w:tr>
      <w:tr>
        <w:trPr>
          <w:trHeight w:val="6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560" w:before="156" w:after="156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</w:rPr>
              <w:t>备 注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560" w:before="156" w:after="156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验收意见必须由本单位主要负责人签字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spacing w:lineRule="atLeast" w:line="150"/>
      <w:ind w:firstLine="420"/>
      <w:textAlignment w:val="baseline"/>
    </w:pPr>
    <w:rPr/>
  </w:style>
  <w:style w:type="paragraph" w:styleId="21">
    <w:name w:val="正文首行缩进 21"/>
    <w:basedOn w:val="1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11">
    <w:name w:val="页眉1"/>
    <w:basedOn w:val="Normal"/>
    <w:next w:val="1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2">
    <w:name w:val="页脚1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35:51Z</dcterms:created>
  <dc:creator>HUAWEI14</dc:creator>
  <dc:description/>
  <dc:language>en-US</dc:language>
  <cp:lastModifiedBy>-Jus</cp:lastModifiedBy>
  <dcterms:modified xsi:type="dcterms:W3CDTF">2025-04-27T01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6AC3668D4294AF34F095BD83C46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xNzQ0NWMxYWRhNjU2NDRmMDMyOWMyNmI0MTI0ODQiLCJ1c2VySWQiOiIzMzQwMjY1MjAifQ==</vt:lpwstr>
  </property>
</Properties>
</file>