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2"/>
          <w:sz w:val="44"/>
          <w:szCs w:val="44"/>
          <w:lang w:eastAsia="en-US"/>
        </w:rPr>
        <w:t>市规划和自然资源局深汕管理局关于《深圳市深汕特别合作区土地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2"/>
          <w:sz w:val="44"/>
          <w:szCs w:val="44"/>
          <w:lang w:eastAsia="en-US"/>
        </w:rPr>
        <w:t>1.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2"/>
          <w:sz w:val="44"/>
          <w:szCs w:val="44"/>
          <w:lang w:eastAsia="en-US"/>
        </w:rPr>
        <w:t>级开发操作指引（试行）》的起草说明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both"/>
        <w:rPr>
          <w:rFonts w:ascii="仿宋_GB2312;方正仿宋_GBK" w:hAnsi="仿宋_GB2312;方正仿宋_GBK" w:eastAsia="仿宋_GB2312;方正仿宋_GBK" w:cs="仿宋_GB2312;方正仿宋_GBK"/>
          <w:spacing w:val="1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为贯彻落实国家、省、市关于土地节约集约利用的战略部署，推动深圳市深汕特别合作区（以下简称“合作区”）土地资源的高效配置与价值实现，市规划和自然资源局深汕管理局牵头，会同区内相关职能部门，在深入调研、借鉴先进地区经验并结合合作区发展实际的基础上，研究起草了《深圳市深汕特别合作区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级开发操作指引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（试行）》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（以下简称“《指引》”）。现将《指引》的主要内容和起草思路说明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0"/>
          <w:kern w:val="2"/>
          <w:sz w:val="32"/>
          <w:szCs w:val="32"/>
          <w:lang w:eastAsia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eastAsia="en-US"/>
        </w:rPr>
        <w:t>一、起草背景与必要性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当前，合作区正处在“重点建设、全面铺开”的关键发展时期，重大项目加速落地，城市框架快速构建，对土地资源的需求日益旺盛。在此背景下，合作区面临两大挑战：一是重大产业项目落地后，其生产、研发、生活等临时性、过渡性的配套设施需求迫切，而通过传统的土地出让方式（即“二级开发”）获取用地，则周期长、成本高，无法满足其时效性要求；二是部分已完成收储、具备良好基础设施条件的政府储备用地，因远期规划尚未最终稳定或近期未列入出让计划，造成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存量建设用地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闲置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未利用，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未能有效转化为经济效益和社会效益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</w:rPr>
      </w:pPr>
      <w:r>
        <w:rPr>
          <w:rFonts w:eastAsia="仿宋_GB2312;方正仿宋_GBK" w:cs="仿宋_GB2312;方正仿宋_GBK" w:ascii="仿宋_GB2312;方正仿宋_GBK" w:hAnsi="仿宋_GB2312;方正仿宋_GBK"/>
          <w:spacing w:val="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级开发”模式，作为介于土地一级整理与二级开发之间的一种创新性土地利用方式，旨在通过租赁，将暂时闲置的储备土地进行过渡性开发利用，以有效盘活存量土地资源，平衡远期战略规划与近期发展需求之间的矛盾。国内部分先进城市，如佛山、东莞等地，已在实践中探索并推行了类似的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级开发模式，强调期满后土地由政府无偿无条件收回取得了良好的社会经济效益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spacing w:val="1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为规范、有序地在合作区推进此项工作，明确各方权利义务与操作流程，确保土地资源在过渡性利用过程中的保值增值与公共利益最大化，制定一部专门的、具有可操作性的《指引》显得尤为必要和迫切。本《指引》旨在为合作区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级开发工作提供清晰的政策依据和制度保障，构建政府储备土地滚动开发的新模式，为合作区高质量发展注入新的动力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0"/>
          <w:kern w:val="2"/>
          <w:sz w:val="32"/>
          <w:szCs w:val="32"/>
          <w:lang w:eastAsia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  <w:t>二、土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eastAsia="en-US"/>
        </w:rPr>
        <w:t>地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0"/>
          <w:kern w:val="2"/>
          <w:sz w:val="32"/>
          <w:szCs w:val="32"/>
          <w:lang w:eastAsia="en-US"/>
        </w:rPr>
        <w:t>1.5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eastAsia="en-US"/>
        </w:rPr>
        <w:t>级开发定义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</w:rPr>
      </w:pPr>
      <w:bookmarkStart w:id="0" w:name="OLE_LINK1"/>
      <w:r>
        <w:rPr>
          <w:rFonts w:ascii="仿宋_GB2312;方正仿宋_GBK" w:hAnsi="仿宋_GB2312;方正仿宋_GBK" w:cs="仿宋_GB2312;方正仿宋_GBK" w:eastAsia="仿宋_GB2312;方正仿宋_GBK"/>
          <w:spacing w:val="1"/>
        </w:rPr>
        <w:t>本指引所称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级开发是指政府为盘活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国有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储备土地、平衡近期需求与远期规划，将已完成收储且基础设施完善（暂未列入近期出让计划）的存量建设用地，通过租赁方式交由承租人进行过渡性开发。待条件成熟后，政府依约收回土地并按规划实施开发。该模式旨在提升土地价值并缓解开发时序矛盾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  <w:t>三、文件依据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依据《中华人民共和国土地管理法》《不动产登记暂行条例实施细则》《规范国有土地租赁若干意见》《广东省国有建设用地使用权交易市场管理规定》《深圳市完善国有土地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供应管理若干意见》《深圳市工业及其他产业用地供应管理办法》等法律法规和政策文件要求，结合本市实际，制定本《指引》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51" w:after="0"/>
        <w:ind w:left="0" w:right="185" w:hanging="0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3"/>
          <w:kern w:val="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政策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  <w:t>主要内容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</w:rPr>
      </w:pPr>
      <w:bookmarkStart w:id="1" w:name="OLE_LINK2"/>
      <w:bookmarkEnd w:id="1"/>
      <w:r>
        <w:rPr>
          <w:rFonts w:ascii="仿宋_GB2312;方正仿宋_GBK" w:hAnsi="仿宋_GB2312;方正仿宋_GBK" w:cs="仿宋_GB2312;方正仿宋_GBK" w:eastAsia="仿宋_GB2312;方正仿宋_GBK"/>
          <w:spacing w:val="1"/>
        </w:rPr>
        <w:t>《指引》包含总则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准入受理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办理程序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合同要求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后续监管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五个章节，共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十八个条款和一个附件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构建了从需求摸排、项目认定、规划支撑、土地供应、建设审批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、履约监管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到后期收回的全流程操作规范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val="en-US" w:eastAsia="en-US"/>
        </w:rPr>
      </w:pPr>
      <w:bookmarkStart w:id="2" w:name="OLE_LINK2"/>
      <w:bookmarkEnd w:id="2"/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总则（第一章）：  紧扣“节约集约用地、挖掘土地价值、服务产业需求、化解时序矛盾”的核心目标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 在遵循国家、省、市相关法律法规和政策框架下，结合合作区实际，对过渡性土地利用模式进行制度创新探索。明确制定目的、依据、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en-US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级开发的定义、适用范围，并建立了由我局统筹，区发改财政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住建水务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科创经服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生态环境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局深汕管理局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等十余个部门协同参与的</w:t>
      </w:r>
      <w:bookmarkStart w:id="3" w:name="OLE_LINK6"/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跨部门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分工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协调机制</w:t>
      </w:r>
      <w:bookmarkEnd w:id="3"/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，确保政策执行过程中各司其职、协同联动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val="en-US" w:eastAsia="en-US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准入受理（第二章）： 设定了多维度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、严格的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准入条件。强调项目应以重大产业配套服务为主，符合国家及地方产业政策与规划，严禁引入限制淘汰类产业、住宅及销售型项目。对建筑规模、形式（鼓励模块化、装配式）、高度、布局等提出了明确限制。建立了“以需定量、部门联审、管委会批准”的项目认定流程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val="en-US" w:eastAsia="en-US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办理程序（第三章）： 规范了项目从规划依据、土地租赁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土地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不动产登记、项目备案、规划许可、施工许可到竣工验收的全链条审批流程。明确参照一般建设项目要求办理报建手续，但所有相关权证及文件均需标注“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en-US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级开发项目”，并注明有效期限与土地租赁期一致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合同要求（第四章）： 明确了承租人权利与限制（禁止改变用途、禁止转让抵押等），以及租金确定原则（委托专业评估机构评估）。明确了合同内承租人权利、租金的确定和支付、土地交付标准、租赁期限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开竣工要求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续期及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期满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收回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等内容要求；规定了承租人终止的收回、提前收回租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土地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的情形及处置方式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val="en-US" w:eastAsia="en-US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后续监管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第五章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明确了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项目履约监管协议、土地用途管制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相关职能部门监管职责等内容要求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由我局负责解释及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《指引》施行日期和有效期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附件为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级开发项目策划方案参考提纲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  <w:t>五、文件适用范围和有效期限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val="en-US" w:eastAsia="en-US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《指引》适用于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合作区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土地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en-US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级开发及其监督管理工作。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土地需为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符合准入条件的政府储备国有建设用地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《指引》自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en-US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zh-CN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en-US"/>
        </w:rPr>
        <w:t>日起实施，有效期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pacing w:val="1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年，有效期内如遇法律、法规或有关政策调整变化的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val="en-US" w:eastAsia="zh-CN"/>
        </w:rPr>
        <w:t>市级文件另有规定的，</w:t>
      </w: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从其规定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lang w:eastAsia="zh-CN"/>
        </w:rPr>
        <w:t>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51" w:after="0"/>
        <w:ind w:left="0" w:right="185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kern w:val="2"/>
          <w:sz w:val="32"/>
          <w:szCs w:val="32"/>
          <w:lang w:val="en-US" w:eastAsia="en-US"/>
        </w:rPr>
        <w:t>六、文件性质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本《指引》属于部门规范性文件。</w:t>
      </w:r>
    </w:p>
    <w:p>
      <w:pPr>
        <w:pStyle w:val="TextBody"/>
        <w:keepLines w:val="false"/>
        <w:pageBreakBefore w:val="false"/>
        <w:tabs>
          <w:tab w:val="clear" w:pos="420"/>
          <w:tab w:val="left" w:pos="490" w:leader="none"/>
        </w:tabs>
        <w:overflowPunct w:val="true"/>
        <w:bidi w:val="0"/>
        <w:spacing w:lineRule="exact" w:line="560" w:before="102" w:after="0"/>
        <w:ind w:left="0" w:right="0" w:firstLine="644"/>
        <w:jc w:val="left"/>
        <w:rPr>
          <w:rFonts w:ascii="仿宋_GB2312;方正仿宋_GBK" w:hAnsi="仿宋_GB2312;方正仿宋_GBK" w:eastAsia="仿宋_GB2312;方正仿宋_GBK" w:cs="仿宋_GB2312;方正仿宋_GBK"/>
          <w:spacing w:val="1"/>
        </w:rPr>
      </w:pPr>
      <w:r>
        <w:rPr>
          <w:rFonts w:ascii="仿宋_GB2312;方正仿宋_GBK" w:hAnsi="仿宋_GB2312;方正仿宋_GBK" w:cs="仿宋_GB2312;方正仿宋_GBK" w:eastAsia="仿宋_GB2312;方正仿宋_GBK"/>
          <w:spacing w:val="1"/>
        </w:rPr>
        <w:t>专此说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1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隶书;方正隶书_GBK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;方正仿宋_GBK" w:hAnsi="仿宋;方正仿宋_GBK" w:eastAsia="仿宋;方正仿宋_GBK" w:cs="仿宋;方正仿宋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35:00Z</dcterms:created>
  <dc:creator>Monolgue方圆</dc:creator>
  <dc:description/>
  <dc:language>en-US</dc:language>
  <cp:lastModifiedBy>gzj</cp:lastModifiedBy>
  <cp:lastPrinted>2025-08-06T20:55:00Z</cp:lastPrinted>
  <dcterms:modified xsi:type="dcterms:W3CDTF">2025-08-07T10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EA9BAA42AF148C0C9468CF03D35E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DE0N2QwNzg3MTU2YTRlMzZhZGYzMzVlOTcyOWQwMTMiLCJ1c2VySWQiOiIzNTAwMzI2NzEifQ==</vt:lpwstr>
  </property>
</Properties>
</file>