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关于</w:t>
      </w:r>
      <w:r>
        <w:rPr>
          <w:u w:val="single"/>
          <w:lang w:eastAsia="zh-CN"/>
        </w:rPr>
        <w:t>深汕特别合作区大安村农业园项目规划设计条件研究</w:t>
      </w:r>
      <w:r>
        <w:rPr>
          <w:rFonts w:cs="Times New Roman"/>
          <w:u w:val="single"/>
        </w:rPr>
        <w:t xml:space="preserve">的公示  </w:t>
      </w:r>
      <w:r>
        <w:rPr/>
        <w:t>的任何意见。凡与此内容相关、符合填写规格、并在规定期限内提交的意见，深圳市规划和自然资源局</w:t>
      </w:r>
      <w:r>
        <w:rPr>
          <w:lang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</w:t>
      </w:r>
      <w:r>
        <w:rPr>
          <w:rFonts w:ascii="幼圆" w:hAnsi="幼圆" w:cs="Times New Roman" w:eastAsia="幼圆"/>
          <w:sz w:val="18"/>
        </w:rPr>
        <w:t>深汕网</w:t>
      </w:r>
      <w:r>
        <w:rPr>
          <w:rFonts w:ascii="幼圆" w:hAnsi="幼圆" w:eastAsia="幼圆"/>
          <w:sz w:val="18"/>
        </w:rPr>
        <w:t>（</w:t>
      </w:r>
      <w:r>
        <w:rPr>
          <w:rFonts w:eastAsia="幼圆" w:cs="Times New Roman" w:ascii="幼圆" w:hAnsi="幼圆"/>
          <w:sz w:val="18"/>
        </w:rPr>
        <w:t>http://www.szss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Arial" w:eastAsia="Calibri;Arial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Arial" w:eastAsia="Calibri;Arial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Arial" w:eastAsia="Calibri;Arial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Arial" w:eastAsia="Calibri;Arial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Arial" w:eastAsia="Calibri;Arial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Arial" w:eastAsia="Calibri;Arial"/>
                <w:u w:val="single"/>
              </w:rPr>
              <w:t xml:space="preserve">                                                         </w:t>
            </w:r>
            <w:r>
              <w:rPr>
                <w:rFonts w:cs="Calibri;Arial" w:eastAsia="Calibri;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Arial" w:eastAsia="Calibri;Arial"/>
                <w:u w:val="single"/>
              </w:rPr>
              <w:t xml:space="preserve">                                                                    </w:t>
            </w:r>
            <w:r>
              <w:rPr>
                <w:rFonts w:cs="Calibri;Arial" w:eastAsia="Calibri;Arial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Arial" w:eastAsia="Calibri;Arial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Arial" w:eastAsia="Calibri;Arial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Arial" w:cs="Calibri;Arial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Arial" w:eastAsia="Calibri;Arial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Arial" w:eastAsia="Calibri;Arial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Arial" w:eastAsia="Calibri;Arial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Arial" w:eastAsia="Calibri;Arial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Arial" w:eastAsia="Calibri;Arial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Arial" w:eastAsia="Calibri;Arial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Arial" w:eastAsia="Calibri;Arial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Arial" w:eastAsia="Calibri;Arial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Arial" w:eastAsia="Calibri;Arial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Arial" w:eastAsia="Calibri;Arial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Arial" w:eastAsia="Calibri;Arial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Arial" w:eastAsia="Calibri;Arial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17:00Z</dcterms:created>
  <dc:creator>陈子华</dc:creator>
  <dc:description/>
  <dc:language>en-US</dc:language>
  <cp:lastModifiedBy>yinyl</cp:lastModifiedBy>
  <cp:lastPrinted>2025-08-06T11:40:00Z</cp:lastPrinted>
  <dcterms:modified xsi:type="dcterms:W3CDTF">2025-08-06T15:01:33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6063A2449C59D326F7AB0D9CF52</vt:lpwstr>
  </property>
  <property fmtid="{D5CDD505-2E9C-101B-9397-08002B2CF9AE}" pid="3" name="KSOProductBuildVer">
    <vt:lpwstr>2052-11.8.2.10337</vt:lpwstr>
  </property>
</Properties>
</file>