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深汕汽车零部件工业园南侧</w:t>
      </w:r>
      <w:r>
        <w:rPr>
          <w:u w:val="single"/>
          <w:lang w:eastAsia="zh-CN"/>
        </w:rPr>
        <w:t>道路选址与规划设计条件研究</w:t>
      </w:r>
      <w:r>
        <w:rPr>
          <w:u w:val="single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;DejaVu Sans" w:eastAsia="幼圆"/>
          <w:sz w:val="18"/>
        </w:rPr>
        <w:t>在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cs="Times New Roman;DejaVu Sans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;DejaVu Sans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                  </w:t>
      </w:r>
      <w:r>
        <w:rPr/>
        <w:t>收到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035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;方正楷体_GBK" w:hAnsi="楷体_GB2312;方正楷体_GBK" w:eastAsia="楷体_GB2312;方正楷体_GBK" w:cs="Times New Roman;DejaVu Sans"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19:15Z</dcterms:created>
  <dc:creator>huangta</dc:creator>
  <dc:description/>
  <dc:language>en-US</dc:language>
  <cp:lastModifiedBy>dujiao</cp:lastModifiedBy>
  <cp:lastPrinted>2025-08-13T12:18:00Z</cp:lastPrinted>
  <dcterms:modified xsi:type="dcterms:W3CDTF">2025-08-13T12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DA916BBAC75127F79B6850B04B7E</vt:lpwstr>
  </property>
  <property fmtid="{D5CDD505-2E9C-101B-9397-08002B2CF9AE}" pid="3" name="KSOProductBuildVer">
    <vt:lpwstr>2052-11.8.2.11653</vt:lpwstr>
  </property>
</Properties>
</file>